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 y t o g e n e t i k a - c v i č e n í  1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romosomy člověka a jeho nejbližších příbuzný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32"/>
          <w:szCs w:val="32"/>
        </w:rPr>
        <w:t>Sestavení karyotypu člověka, evoluce karyotypu člověka a jeho nejbližších příbuzných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úkol: </w:t>
      </w:r>
      <w:r>
        <w:rPr>
          <w:b/>
          <w:sz w:val="28"/>
          <w:szCs w:val="28"/>
        </w:rPr>
        <w:t>Sestavení karyotypu člověka z fotografie mitotických chromosomů ošetřených G pruhováním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idský karyotyp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DNA v lidských buňkách je rozdělena do 22 párů autosomů, od kterých má muž i žena shodně 2 kopie, a páru pohlavních chromosomů (tzv. gonosomů), kdy žena má dvě kopie chromosomu X a muž jeden chromosom X a jeden chromosom Y. Jednotlivé chromosomy lze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identifikovat podle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olohy centromer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(zaškrcení na chromosomu, místo nasedání mikrotubulů dělícího vřeténka) - většina autosomů a pohlavní chromosom X jsou metacentrické (např. 1, 2, 3, 19, 20, X) až submetacentrické (4, 5, 10, 12, 18), tj. centromera je uprostřed nebo skoro uprostřed chromosomu, pět autosomů (13, 14, 15, 21 a 22) a chromosom Y je akrocentrických (centromera blízko jednoho z konců chromosomu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) rozmístění a počtu G proužků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) přítomnosti satelitu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(oblast nesoucí mnohočetné kopie genů pro ribosomální RNA) – „bambule“ na konci chromosomu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 sestavení lidského karyotypu jsou chromosomy ošetřeny metodou G pruhování (G-banding), kdy jsou natráveny trypsinem a následně obarveny Giemsou. Vznikne tak charakteristický vzorek proužků, který umožňuje jednotlivé chromosomy identifikovat (proužků je na zcela kondenzovaných metafázních chromosomech asi 400, u méně kondenzovaných prometafázních chromosomů až 550). Sestavení karyotypu se provádí např. při vyšetření chromosomů plodu nebo neplodných pár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59055</wp:posOffset>
            </wp:positionV>
            <wp:extent cx="4343400" cy="319722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br. 2: Karyotyp muže s traslokací části chromosomu 21 na chromosom 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diogra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Idiogram je standartizovaný zápis patternu proužků vzniklých po G pruhování. Autosomy jsou označeny čísly 1-22 sestupně podle velikosti, pohlavní chromosomy jsou označeny jednoduše X a Y. Chromosomy člověka jsou rozděleny centromerou na 2 raménka, kratší je označeno jako ‘p’, delší jako ‘q’ (např. značka 7q znamená delší raménko chromosomu č.7). Každé raménko se dále dělí na 1-3 úseky v závislosti na velikosti chromosomu. Jejich číslování začíná u centromery a směřuje ke konci chromosomu. Zápis 7q1 by znamenal 1. úsek dlouhého raménka chromosomu 7. Úseky se dále dělí na proužky a podproužky, takže při současné citlivosti metody je možné dosáhnou rozlišení až na dvě desetinná čísla v zápisu (např. 7q11.22 = druhý podproužek druhého podproužku prvního proužku v prvním úseku dlouhého raménka chromosomu č. 7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362325" cy="3177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. 3: Idiogram lidského chromosomu X. Obrázek převzat z www.bio.davidson.edu</w:t>
      </w:r>
      <w:r>
        <w:rPr>
          <w:color w:val="008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em cvičení je sestavit karyotyp z lidských chromosomů na  obr. 4 s použitím idiogramů na obr. 5. Určete, jestli se jedná o chromosomy muže nebo 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160020</wp:posOffset>
            </wp:positionV>
            <wp:extent cx="5649595" cy="67437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r 4: Lidské chromosomy ošetřené metodou G pruhován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70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Obr. 5: Idiogramy lidských chromosomů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úkol: Identifikace rozdílů v karyotypech člověka a jeho nejbližších příbuzných </w:t>
      </w:r>
    </w:p>
    <w:p>
      <w:pPr>
        <w:pStyle w:val="Quick1"/>
        <w:widowControl/>
        <w:numPr>
          <w:ilvl w:val="0"/>
          <w:numId w:val="0"/>
        </w:numPr>
        <w:tabs>
          <w:tab w:val="clear" w:pos="708"/>
          <w:tab w:val="left" w:pos="-1440" w:leader="none"/>
        </w:tabs>
        <w:ind w:left="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romosomální abe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as se stane, že v pohlavních buňkách dojde k chromosomálním zlomům a přestavbám. Kusy chromatinu mohou změnit svou pozici v rámci původního chromosomu nebo se přemístit na jiný chromosom (</w:t>
      </w:r>
      <w:r>
        <w:rPr>
          <w:b/>
          <w:bCs/>
          <w:sz w:val="22"/>
          <w:szCs w:val="22"/>
        </w:rPr>
        <w:t>translokace</w:t>
      </w:r>
      <w:r>
        <w:rPr>
          <w:sz w:val="22"/>
          <w:szCs w:val="22"/>
        </w:rPr>
        <w:t>), nehomologní chromosomy si vymění kusy ramének (</w:t>
      </w:r>
      <w:r>
        <w:rPr>
          <w:b/>
          <w:sz w:val="22"/>
          <w:szCs w:val="22"/>
        </w:rPr>
        <w:t>reciproká translokace</w:t>
      </w:r>
      <w:r>
        <w:rPr>
          <w:sz w:val="22"/>
          <w:szCs w:val="22"/>
        </w:rPr>
        <w:t>), můžou změnit svojí orientaci v původním chromosomu (</w:t>
      </w:r>
      <w:r>
        <w:rPr>
          <w:b/>
          <w:bCs/>
          <w:sz w:val="22"/>
          <w:szCs w:val="22"/>
        </w:rPr>
        <w:t>inverze</w:t>
      </w:r>
      <w:r>
        <w:rPr>
          <w:sz w:val="22"/>
          <w:szCs w:val="22"/>
        </w:rPr>
        <w:t>), zdvojit se (</w:t>
      </w:r>
      <w:r>
        <w:rPr>
          <w:b/>
          <w:sz w:val="22"/>
          <w:szCs w:val="22"/>
        </w:rPr>
        <w:t>duplikace</w:t>
      </w:r>
      <w:r>
        <w:rPr>
          <w:sz w:val="22"/>
          <w:szCs w:val="22"/>
        </w:rPr>
        <w:t>) nebo se úplně ztratit (</w:t>
      </w:r>
      <w:r>
        <w:rPr>
          <w:b/>
          <w:bCs/>
          <w:sz w:val="22"/>
          <w:szCs w:val="22"/>
        </w:rPr>
        <w:t>delece</w:t>
      </w:r>
      <w:r>
        <w:rPr>
          <w:sz w:val="22"/>
          <w:szCs w:val="22"/>
        </w:rPr>
        <w:t xml:space="preserve">). Pokud se kus chromatinu neznámého původu vmezeří do chromosomu, nazýváme to </w:t>
      </w:r>
      <w:r>
        <w:rPr>
          <w:b/>
          <w:bCs/>
          <w:sz w:val="22"/>
          <w:szCs w:val="22"/>
        </w:rPr>
        <w:t>insercí</w:t>
      </w:r>
      <w:r>
        <w:rPr>
          <w:sz w:val="22"/>
          <w:szCs w:val="22"/>
        </w:rPr>
        <w:t>. Všechny tyto změny, které mají za následek změny v morfologii chromosomů, se nazývají chromosomální abrace.</w:t>
      </w:r>
    </w:p>
    <w:p>
      <w:pPr>
        <w:pStyle w:val="Normal"/>
        <w:jc w:val="both"/>
        <w:rPr>
          <w:rFonts w:cs="Shruti;Segoe UI"/>
          <w:b/>
          <w:b/>
          <w:bCs/>
          <w:sz w:val="22"/>
          <w:szCs w:val="22"/>
        </w:rPr>
      </w:pPr>
      <w:r>
        <w:rPr>
          <w:rFonts w:cs="Shruti;Segoe UI"/>
          <w:b/>
          <w:bCs/>
          <w:sz w:val="22"/>
          <w:szCs w:val="22"/>
        </w:rPr>
      </w:r>
    </w:p>
    <w:p>
      <w:pPr>
        <w:pStyle w:val="Normal"/>
        <w:jc w:val="both"/>
        <w:rPr>
          <w:rFonts w:cs="Shruti;Segoe UI"/>
          <w:b/>
          <w:b/>
          <w:bCs/>
          <w:sz w:val="22"/>
          <w:szCs w:val="22"/>
        </w:rPr>
      </w:pPr>
      <w:r>
        <w:rPr>
          <w:rFonts w:cs="Shruti;Segoe UI"/>
          <w:b/>
          <w:bCs/>
          <w:sz w:val="22"/>
          <w:szCs w:val="22"/>
        </w:rPr>
        <w:drawing>
          <wp:inline distT="0" distB="0" distL="0" distR="0">
            <wp:extent cx="5094605" cy="3644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hruti;Segoe UI"/>
          <w:b/>
          <w:b/>
          <w:bCs/>
          <w:sz w:val="22"/>
          <w:szCs w:val="22"/>
        </w:rPr>
      </w:pPr>
      <w:r>
        <w:rPr>
          <w:rFonts w:cs="Shruti;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br. 5.</w:t>
      </w:r>
      <w:r>
        <w:rPr>
          <w:sz w:val="22"/>
          <w:szCs w:val="22"/>
        </w:rPr>
        <w:t xml:space="preserve"> Vznik chromosomálních aber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kol: Na obrázku 6 jsou idiogramy chromosomů člověka, šimpanze, gorily a orangutana (v tomto pořadí). Číslování chromosomů odpovídá číslování u člověka. S jejich pomocí odpovězte na tyto otázk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Které lidské chromosomy mají satelity?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2"/>
          <w:szCs w:val="22"/>
        </w:rPr>
        <w:t>2. Porovnejte počet chromosomů člověka a ostatních lidoopů. Jak vznikl chromosom 2?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2"/>
          <w:szCs w:val="22"/>
        </w:rPr>
        <w:t xml:space="preserve">3. Jak se liší lidský a šimpanzí chromosom 1? </w:t>
      </w:r>
      <w:r>
        <w:rPr>
          <w:sz w:val="22"/>
          <w:szCs w:val="22"/>
          <w:lang w:val="pl-PL"/>
        </w:rPr>
        <w:t>Jak se tato aberace jmenuje?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2"/>
          <w:szCs w:val="22"/>
          <w:lang w:val="pl-PL"/>
        </w:rPr>
        <w:t>4. Jak se orangutaní chromosom 3 liší od ostatních? Jak se tato aberace jmenuje? Označte ji kroužkem.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5. Označte stejné aberace u chromosomů 4, 7 ,8, 10, 12 a 18. </w:t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Podívejte se na gorilí chromosomy 5 a 17 a urči co se tu stalo. Ozna</w:t>
      </w:r>
      <w:r>
        <w:rPr>
          <w:sz w:val="22"/>
          <w:szCs w:val="22"/>
        </w:rPr>
        <w:t>čte</w:t>
      </w:r>
      <w:r>
        <w:rPr>
          <w:sz w:val="22"/>
          <w:szCs w:val="22"/>
          <w:lang w:val="pl-PL"/>
        </w:rPr>
        <w:t xml:space="preserve"> aberace kro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kem.</w:t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Který chromosom a u kterého druhu má nápadnou deleci q-raménka? </w:t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8. Podívejte se na orangutaní chromosom 11 a popiš k jakým aberacím tu došlo. Ozna</w:t>
      </w:r>
      <w:r>
        <w:rPr>
          <w:sz w:val="22"/>
          <w:szCs w:val="22"/>
        </w:rPr>
        <w:t>čte</w:t>
      </w:r>
      <w:r>
        <w:rPr>
          <w:sz w:val="22"/>
          <w:szCs w:val="22"/>
          <w:lang w:val="pt-BR"/>
        </w:rPr>
        <w:t xml:space="preserve"> je krou</w:t>
      </w:r>
      <w:r>
        <w:rPr>
          <w:sz w:val="22"/>
          <w:szCs w:val="22"/>
        </w:rPr>
        <w:t>ž</w:t>
      </w:r>
      <w:r>
        <w:rPr>
          <w:sz w:val="22"/>
          <w:szCs w:val="22"/>
          <w:lang w:val="pt-BR"/>
        </w:rPr>
        <w:t>kem.</w:t>
      </w:r>
      <w:r>
        <w:br w:type="page"/>
      </w:r>
    </w:p>
    <w:p>
      <w:pPr>
        <w:pStyle w:val="Normal"/>
        <w:snapToGrid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2625" cy="713422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. 6a</w:t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</wp:posOffset>
            </wp:positionH>
            <wp:positionV relativeFrom="paragraph">
              <wp:posOffset>123825</wp:posOffset>
            </wp:positionV>
            <wp:extent cx="4381500" cy="8229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br. 6b</w:t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altName w:val="Segoe UI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Shruti;Segoe UI" w:hAnsi="Shruti;Segoe UI" w:cs="Shruti;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hruti;Segoe UI" w:hAnsi="Shruti;Segoe UI" w:cs="Shruti;Segoe U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autoSpaceDE w:val="false"/>
      <w:ind w:left="720" w:hanging="720"/>
    </w:pPr>
    <w:rPr>
      <w:rFonts w:ascii="Shruti;Segoe UI" w:hAnsi="Shruti;Segoe UI" w:cs="Shruti;Segoe UI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4:00Z</dcterms:created>
  <dc:creator>Magda Vítková</dc:creator>
  <dc:description/>
  <cp:keywords/>
  <dc:language>en-US</dc:language>
  <cp:lastModifiedBy>Magda</cp:lastModifiedBy>
  <dcterms:modified xsi:type="dcterms:W3CDTF">2019-10-04T12:34:00Z</dcterms:modified>
  <cp:revision>2</cp:revision>
  <dc:subject/>
  <dc:title>Sestavení karyotypu člověka z fotografie mitotických chromosomů nabarvených G-pruhování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