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lang w:val="cs-CZ"/>
        </w:rPr>
        <w:t>POTVRZENÍ O PRAXI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Potvrzujeme, že ........................................................, narozený(á) 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pracoval(a)  od ....................................do.......................</w:t>
      </w:r>
    </w:p>
    <w:p>
      <w:pPr>
        <w:pStyle w:val="Normal"/>
        <w:spacing w:lineRule="auto" w:line="480"/>
        <w:rPr/>
      </w:pPr>
      <w:r>
        <w:rPr>
          <w:lang w:val="cs-CZ"/>
        </w:rPr>
        <w:t>celkově v rozsahu …………………………….. (hodin nebo pracovních dní)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v pracovním zařazení  ............................................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zaměstnavatel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cs-CZ"/>
        </w:rPr>
        <w:t>V rámci tohoto zaměstnání vykonával(a) tyto činnosti: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Potvrzuje: jméno a příjmení, funkce             ...................................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Dne.....................                                           ...............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1:00Z</dcterms:created>
  <dc:creator>Milan Předota</dc:creator>
  <dc:description/>
  <cp:keywords/>
  <dc:language>en-US</dc:language>
  <cp:lastModifiedBy>Lada</cp:lastModifiedBy>
  <dcterms:modified xsi:type="dcterms:W3CDTF">2016-04-25T12:42:00Z</dcterms:modified>
  <cp:revision>4</cp:revision>
  <dc:subject/>
  <dc:title>POTVRZENÍ O PRAXI</dc:title>
</cp:coreProperties>
</file>