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ční politika a projektový management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ZS 2019/2020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pro seminární prá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1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Cvičení 26.11.2019</w:t>
      </w:r>
    </w:p>
    <w:p>
      <w:pPr>
        <w:pStyle w:val="Normal"/>
        <w:jc w:val="center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244061"/>
          <w:u w:val="single"/>
        </w:rPr>
        <w:t>Název projektu:</w:t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244061"/>
          <w:u w:val="single"/>
        </w:rPr>
        <w:t>Cíl projektu:</w:t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  <w:t>Typ projektu:</w:t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</w:r>
    </w:p>
    <w:p>
      <w:pPr>
        <w:pStyle w:val="Normal"/>
        <w:rPr/>
      </w:pPr>
      <w:r>
        <w:rPr/>
        <w:t>Investiční / neinvestiční proj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  <w:t>SWOT analýza projektu:</w:t>
      </w:r>
    </w:p>
    <w:p>
      <w:pPr>
        <w:pStyle w:val="Normal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ozby/rizi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  <w:t>Logický rámec projektu:</w:t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  <w:u w:val="single"/>
              </w:rPr>
            </w:pPr>
            <w:r>
              <w:rPr>
                <w:b/>
                <w:color w:val="244061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Intervenční  log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Objektivně ověřitelné  ukaza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Zdroje a prostředky ověř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Předpoklad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eobecné cí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Důvod realizace, cíle dané priority v 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 xml:space="preserve">Indikátory, kterými lze změřit splnění cí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Kde lze tyto indikátory ověř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l proj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Změna,,kterou chceme dosáhnout, cíle podpůrného opatření 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Indikátory výsledků (konkrétní hodno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 xml:space="preserve">Kde lze tyto indikátory ověři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Zvážení rizi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led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Co bude vytvořeno (co se postaví,nakoupí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 xml:space="preserve">Indikátory výstupů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 xml:space="preserve">Kde lze tyto indikátory ověři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Jaké externí faktory musí být splněny pro výsled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  <w:t>Časový harmonogram projektu:</w:t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18"/>
        <w:gridCol w:w="918"/>
        <w:gridCol w:w="919"/>
        <w:gridCol w:w="919"/>
        <w:gridCol w:w="919"/>
        <w:gridCol w:w="919"/>
        <w:gridCol w:w="919"/>
        <w:gridCol w:w="920"/>
        <w:gridCol w:w="92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2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Cvičení 10. 12. 2019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  <w:t>Dotační program</w:t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apište program, ze kterého byste na Váš projektový záměr mohly čerpat dotaci. </w:t>
      </w:r>
    </w:p>
    <w:p>
      <w:pPr>
        <w:pStyle w:val="Normal"/>
        <w:rPr>
          <w:i/>
          <w:i/>
        </w:rPr>
      </w:pPr>
      <w:r>
        <w:rPr>
          <w:i/>
        </w:rPr>
        <w:t>(Např. OP Rybářství, OP Životní prostředí,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  <w:t>Prioritní osa programu</w:t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Napište konkrétní prioritní osu, či prioritu unie. Číslo a název (např. u OP Rybářství: priorita unie 2.5 Akvakultura poskytující environmentální služby, u OP ŽP: prioritní osa 1 – Zlepšování kvality vod a snižování rizika povodní, 1.4-Podpořit preventivní protipovodňová opatřen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  <w:t>Výzva na podání žádostí</w:t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Najděte na internetových stránkách programu, jestli je vyhlášená výzva k Vaší prioritní ose, pokud ne, napište, kdy byla vyhlášená naposledy, nebo jestli je plánovaná a na kdy. Napiště číslo výzvy a termín odevzdání projek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  <w:t>Oprávnění žadatelé (Definice příjemce)</w:t>
      </w:r>
    </w:p>
    <w:p>
      <w:pPr>
        <w:pStyle w:val="Normal"/>
        <w:rPr>
          <w:b/>
          <w:b/>
          <w:i/>
          <w:i/>
          <w:color w:val="244061"/>
          <w:u w:val="single"/>
        </w:rPr>
      </w:pPr>
      <w:r>
        <w:rPr>
          <w:b/>
          <w:i/>
          <w:color w:val="244061"/>
          <w:u w:val="single"/>
        </w:rPr>
      </w:r>
    </w:p>
    <w:p>
      <w:pPr>
        <w:pStyle w:val="Normal"/>
        <w:rPr>
          <w:b/>
          <w:b/>
          <w:color w:val="244061"/>
          <w:u w:val="single"/>
        </w:rPr>
      </w:pPr>
      <w:r>
        <w:rPr>
          <w:i/>
        </w:rPr>
        <w:t>Informace naleznete v dané výzvě, nebo příručce pro žadatele.</w:t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  <w:t>Odevzdání žádosti</w:t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opište, jak máte vyplnit a odevzdat projektovou žádost. Informace naleznete v dané výzvě, nebo příručce pro žadatele.</w:t>
      </w:r>
    </w:p>
    <w:p>
      <w:pPr>
        <w:pStyle w:val="Normal"/>
        <w:rPr>
          <w:b/>
          <w:b/>
          <w:i/>
          <w:i/>
          <w:color w:val="244061"/>
          <w:u w:val="single"/>
        </w:rPr>
      </w:pPr>
      <w:r>
        <w:rPr>
          <w:b/>
          <w:i/>
          <w:color w:val="244061"/>
          <w:u w:val="single"/>
        </w:rPr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  <w:t>Seznam příloh</w:t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Vypište seznam příloh, které musíte odevzdat při podání žádosti.</w:t>
      </w:r>
      <w:r>
        <w:rPr/>
        <w:t xml:space="preserve"> </w:t>
      </w:r>
      <w:r>
        <w:rPr>
          <w:i/>
        </w:rPr>
        <w:t>Informace naleznete v dané výzvě, nebo příručce pro žadate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  <w:t>Rozpočet projektu</w:t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Můžete použít přiloženou tabulku v excelu „Vzorový rozpočet“. Vyčíslete způsobilé a nezpůsobilé výdaje projektu a míru spolufinancování.</w:t>
      </w:r>
    </w:p>
    <w:p>
      <w:pPr>
        <w:pStyle w:val="Normal"/>
        <w:rPr>
          <w:b/>
          <w:b/>
          <w:i/>
          <w:i/>
          <w:color w:val="244061"/>
          <w:u w:val="single"/>
        </w:rPr>
      </w:pPr>
      <w:r>
        <w:rPr>
          <w:b/>
          <w:i/>
          <w:color w:val="244061"/>
          <w:u w:val="single"/>
        </w:rPr>
      </w:r>
    </w:p>
    <w:p>
      <w:pPr>
        <w:pStyle w:val="Normal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  <w:t>Odkaz na dokumenty</w:t>
      </w:r>
    </w:p>
    <w:p>
      <w:pPr>
        <w:pStyle w:val="Normal"/>
        <w:rPr/>
      </w:pPr>
      <w:r>
        <w:rPr>
          <w:i/>
        </w:rPr>
        <w:t>Napište odkaz na webové stránky a název dokumentu, ze kterých jste čerpali informa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5" w:top="2694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center" w:pos="3261" w:leader="none"/>
        <w:tab w:val="center" w:pos="6379" w:leader="none"/>
        <w:tab w:val="right" w:pos="9214" w:leader="none"/>
      </w:tabs>
      <w:ind w:right="-567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4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</w:tblGrid>
    <w:tr>
      <w:trPr/>
      <w:tc>
        <w:tcPr>
          <w:tcW w:w="634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left="-108" w:right="-567" w:hanging="0"/>
            <w:rPr>
              <w:lang w:val="cs-CZ" w:eastAsia="cs-CZ"/>
            </w:rPr>
          </w:pPr>
          <w:r>
            <w:rPr>
              <w:lang w:val="cs-CZ" w:eastAsia="cs-CZ"/>
            </w:rPr>
            <w:drawing>
              <wp:inline distT="0" distB="0" distL="0" distR="0">
                <wp:extent cx="3982720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272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31:00Z</dcterms:created>
  <dc:creator>Šamánek</dc:creator>
  <dc:description/>
  <cp:keywords/>
  <dc:language>en-US</dc:language>
  <cp:lastModifiedBy>Plachtová Petra Ing.</cp:lastModifiedBy>
  <cp:lastPrinted>2014-11-19T13:44:00Z</cp:lastPrinted>
  <dcterms:modified xsi:type="dcterms:W3CDTF">2019-12-09T11:50:00Z</dcterms:modified>
  <cp:revision>3</cp:revision>
  <dc:subject/>
  <dc:title>Psí školička BaF Kovalovice – ROZVRH HODIN 2</dc:title>
</cp:coreProperties>
</file>