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237"/>
        <w:gridCol w:w="2122"/>
      </w:tblGrid>
      <w:tr>
        <w:trPr>
          <w:trHeight w:val="56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lang w:val="en-GB"/>
              </w:rPr>
              <w:t>Test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32"/>
                <w:szCs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32"/>
                <w:szCs w:val="36"/>
                <w:lang w:val="en-GB"/>
              </w:rPr>
              <w:t>Reward system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7005</wp:posOffset>
                      </wp:positionV>
                      <wp:extent cx="891540" cy="351790"/>
                      <wp:effectExtent l="11430" t="11430" r="12065" b="12065"/>
                      <wp:wrapNone/>
                      <wp:docPr id="1" name="Zaoblený obdélník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5" fillcolor="white" stroked="t" o:allowincell="t" style="position:absolute;margin-left:15.3pt;margin-top:13.15pt;width:70.15pt;height:27.6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lang w:val="en-GB"/>
              </w:rPr>
              <w:t>CONDITIONS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Points :   0 – 2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Minimum points: 12 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lang w:val="en-GB"/>
              </w:rPr>
              <w:t>Time :  6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Surname and  First n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n-GB"/>
              </w:rPr>
              <w:t xml:space="preserve">..  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's signatu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1209675" cy="514350"/>
                      <wp:effectExtent l="12065" t="11430" r="11430" b="12065"/>
                      <wp:wrapNone/>
                      <wp:docPr id="2" name="Zaoblený obdélník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64" fillcolor="white" stroked="t" o:allowincell="t" style="position:absolute;margin-left:4.2pt;margin-top:4.05pt;width:95.2pt;height:4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>  </w:t>
            </w:r>
          </w:p>
        </w:tc>
      </w:tr>
      <w:tr>
        <w:trPr>
          <w:trHeight w:val="2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22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22"/>
                <w:lang w:val="en-GB" w:eastAsia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Students numbe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:…………………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en-GB"/>
              </w:rPr>
              <w:t>DAT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  <w:t xml:space="preserve"> : ………………….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1. </w:t>
      </w:r>
      <w:r>
        <w:rPr/>
        <w:t xml:space="preserve"> </w:t>
      </w:r>
      <w:r>
        <w:rPr>
          <w:rFonts w:cs="Century Gothic" w:ascii="Century Gothic" w:hAnsi="Century Gothic"/>
          <w:sz w:val="24"/>
          <w:lang w:val="en-GB"/>
        </w:rPr>
        <w:t>What are the main tools used to increase employee motivation?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4"/>
          <w:lang w:val="en-GB"/>
        </w:rPr>
        <w:t>2. Describe the reward systems preparation and implementation stage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3. Explain the management remuner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4. Comprehensively explain the share wage (types, principle, application)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4"/>
          <w:lang w:val="en-GB"/>
        </w:rPr>
        <w:t>5. Explain the use of bonuses and gratification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6. Describe in detail the Balanced Scorecard (BSC) remuneration system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7. Describe and explain the concept of total pay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8. What are the trends in benefits?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9. Describe the SCARF system and 20-70-10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0. Characterize current trends in remuneration in the Czech Republic and the EU.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1. What does remuneration in the non-business sector govern?</w:t>
      </w:r>
    </w:p>
    <w:sectPr>
      <w:type w:val="nextPage"/>
      <w:pgSz w:w="11906" w:h="16838"/>
      <w:pgMar w:left="1418" w:right="73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9:00Z</dcterms:created>
  <dc:creator>Tomáš Volek</dc:creator>
  <dc:description/>
  <cp:keywords/>
  <dc:language>en-US</dc:language>
  <cp:lastModifiedBy>Volek Tomáš Ing. Ph.D.</cp:lastModifiedBy>
  <cp:lastPrinted>2019-01-16T08:23:00Z</cp:lastPrinted>
  <dcterms:modified xsi:type="dcterms:W3CDTF">2020-03-20T10:16:00Z</dcterms:modified>
  <cp:revision>3</cp:revision>
  <dc:subject/>
  <dc:title/>
</cp:coreProperties>
</file>