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237"/>
        <w:gridCol w:w="2122"/>
      </w:tblGrid>
      <w:tr>
        <w:trPr>
          <w:trHeight w:val="56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lang w:val="en-GB"/>
              </w:rPr>
              <w:t>Example 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sz w:val="32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sz w:val="32"/>
                <w:szCs w:val="36"/>
                <w:lang w:val="en-GB"/>
              </w:rPr>
              <w:t>Reward syste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7005</wp:posOffset>
                      </wp:positionV>
                      <wp:extent cx="891540" cy="351790"/>
                      <wp:effectExtent l="11430" t="11430" r="12065" b="12065"/>
                      <wp:wrapNone/>
                      <wp:docPr id="1" name="Zaoblený obdélník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3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65" fillcolor="white" stroked="t" o:allowincell="t" style="position:absolute;margin-left:15.3pt;margin-top:13.15pt;width:70.15pt;height:27.6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lang w:val="en-GB"/>
              </w:rPr>
              <w:t>CONDITIONS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  <w:t>Points :   0 – 22 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  <w:t>Minimum points: 12 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  <w:t>Time :  60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>Surname and  First na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 xml:space="preserve">..  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> 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student's signatur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1435</wp:posOffset>
                      </wp:positionV>
                      <wp:extent cx="1209675" cy="514350"/>
                      <wp:effectExtent l="12065" t="11430" r="11430" b="12065"/>
                      <wp:wrapNone/>
                      <wp:docPr id="2" name="Zaoblený obdélník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64" fillcolor="white" stroked="t" o:allowincell="t" style="position:absolute;margin-left:4.2pt;margin-top:4.05pt;width:95.2pt;height:4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>  </w:t>
            </w:r>
          </w:p>
        </w:tc>
      </w:tr>
      <w:tr>
        <w:trPr>
          <w:trHeight w:val="2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22"/>
                <w:lang w:val="en-GB" w:eastAsia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Students number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:…………………   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DATE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 : ………………….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1. Describe what is motivation and types of motivation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2. What are the reward system variants?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3. Explain project remuneration in detail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4. Explain in a comprehensive way the time wage (advantages, disadvantages, types)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5. Explain the use of profit share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6. Describe in detail the Balanced Scorecard (BSC) remuneration system.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sz w:val="24"/>
          <w:lang w:val="en-GB"/>
        </w:rPr>
        <w:t>7. Describe and explain the concept of total compensation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8. Describe the SACRIFICE bonus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9. Describe the SCARF system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10. Characterize trends in remuneration in the Czech Republic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11. Describe flexible working hours.</w:t>
      </w:r>
    </w:p>
    <w:sectPr>
      <w:type w:val="nextPage"/>
      <w:pgSz w:w="11906" w:h="16838"/>
      <w:pgMar w:left="1418" w:right="737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3:00Z</dcterms:created>
  <dc:creator>Tomáš Volek</dc:creator>
  <dc:description/>
  <cp:keywords/>
  <dc:language>en-US</dc:language>
  <cp:lastModifiedBy>Volek Tomáš Ing. Ph.D.</cp:lastModifiedBy>
  <cp:lastPrinted>2019-01-16T08:23:00Z</cp:lastPrinted>
  <dcterms:modified xsi:type="dcterms:W3CDTF">2020-03-20T09:46:00Z</dcterms:modified>
  <cp:revision>3</cp:revision>
  <dc:subject/>
  <dc:title/>
</cp:coreProperties>
</file>