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IS – základ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una, M. 1994</w:t>
      </w:r>
      <w:r>
        <w:rPr/>
        <w:t>: Archeologie a GIS. Akademický bulletin AVČR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GB"/>
        </w:rPr>
        <w:t>Kuna M. -  Adelsbergerová D. 1995</w:t>
      </w:r>
      <w:r>
        <w:rPr>
          <w:lang w:val="en-GB"/>
        </w:rPr>
        <w:t>: Prehistoric location  preferences: an application of GIS to the Vinořský potok  project, Bohemia. In: Lock, G. a Stančič, Z. (eds),  Archeology and Geographical information systems, 117-131. London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una, M. 1995</w:t>
      </w:r>
      <w:r>
        <w:rPr/>
        <w:t>: Počítače při povrchových sběrech. Archeologické fórum 4, 42-4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una, M. 1996</w:t>
      </w:r>
      <w:r>
        <w:rPr/>
        <w:t>: GIS v archeologickém výzkumu regionu: vývoj pravěké sídelní oblasti středních Čech. Archeologické rozhledy 48/4, 580-604, 705-70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una, M. 1997</w:t>
      </w:r>
      <w:r>
        <w:rPr/>
        <w:t>: Geografický informační systém a výzkum pravěké sídelní struktury. In: Macháček, J. (ed.): Počítačová podpora v archeologii, 173-194. Brno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eustupný, E. 1996</w:t>
      </w:r>
      <w:r>
        <w:rPr/>
        <w:t>: Polygons in archaeology. Památky archeologické 87/2, 112-13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6:00Z</dcterms:created>
  <dc:creator>user</dc:creator>
  <dc:description/>
  <dc:language>en-US</dc:language>
  <cp:lastModifiedBy>user</cp:lastModifiedBy>
  <dcterms:modified xsi:type="dcterms:W3CDTF">2020-08-18T14:17:00Z</dcterms:modified>
  <cp:revision>1</cp:revision>
  <dc:subject/>
  <dc:title/>
</cp:coreProperties>
</file>