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ypologie pečetí (různá kritéria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le velikosti, určení a právní závažnos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elká pečeť – hlavní v kanceláři majitele: velká, okázalá (zpravidla jen jeden exemplář pečetidla); pro písemnosti trvalé platnosti, resp. pro písemnosti zvláštní závaž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nší pečeť – drobnějších rozměrů, prostší ztvárnění (pro usnadnění kancelářského chodu často více exemplářů pečetidla); nedosahovala právní závažnosti velké pečeti, používána pro méně významné, běžné písemnosti, resp. písemnosti v rámci specializované agen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kretní pečeť (sekret /ve starých písemnostech „sekrýt“ často v širším smyslu jako pečeť obecně/; sigillum secretum) – malé rozměry, jednoduchá výzdoba a stručná legenda; nebyl uznáván za autentickou oficiální pečeť, ale sloužil v osobní korespondenci (otisky se ničily otevřením listu), příp. jako tzv. rubní pečeť – contrasigillum – proti zneužití typáře (kontrolní otisk na rubu pečeti); od sklonku 13. století sekrety začínají splývat s menšími pečetěm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gnet (signetum, sigillum anuli) – drobná pečeť, typář nejčastěji v podobě pečetního prstenu, jednoduché obrazce, často chyběl opis; signety používány od 14. století jako ryze osobní pečeti k pečetění soukromé a tajné korespondence či jako rubní pečeť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le pečetní látk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liněné pečeti – již ve 4. tisíciletí př. K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oskové – vznikly ve starověku, rozšíření ve středověku; včelí vosk s různými přísadami pro zvýšení poddajnosti a pevnosti; přírodní (odstíny od žlutého až po téměř černý) či od. 12. století různě barvený: původně libovolně, ale od konce 14. století se vytváří hierarchie barev (nejpřednější červená barv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četní lak (španělský vosk) – rozšířil se ze Španělského Nizozemí v 16. století; v 17.–18. století vytlačil vosk a používá se dodnes; tvrd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vové (buly; bulla – pův. lat. bublina, vypouklá ozdoba) – olovo (měkké, nejčastěji; pečeti byly plné), zlato (dle byzantského vzoru; pečeti bývaly doté s voskovým jádrem), stříbr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latkové – od 16. do 19. století; z tenké vrstvy pšeničného nekvašeného těsta, to se navlhčilo, přiložilo na psací látku a přes papírový kryt (zpravidla vystřižený do tvaru hvězdy či routy) se do něj otiskoval typá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oskové či lakové pod krytem papíru – stejně dělány jako oplatkové, kryt chránil otis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lepé pečetění – vyražení motivu přímo do psací lát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le tvar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krouhlé (kulaté a oválné) – nejčastějš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špičatě oválné – běžné od konce 12. století; typický u duchovních osob (ale používán i jind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štítovité – od poč. 13. století, oblíbený u šlech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íceboké (trojúhelníkové, čtvercové, obdélníkové, šestiboké, osmiboké aj. – rozšíření od 16. století zejména u pečetních prsten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iné tvary (srdce, trojlis, čtyřlist aj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le motivu (pečetního obrazu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ápisové – v pečetním poli pouze písmo: nápis (uprostřed pečetního pole), opis (legenda, po obvodu pečeti), exergue (na hraně pečeti; řídké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zové – rozmanitá náplň, různé motivy (budovy, architektonické prvky, zvířata, rostliny, předměty, bájné bytosti, hagiografické motiv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trétní – od starověku; zachycují majitele pečeti (panovníka: majestátní, jezdecké, církevního hodnostáře: pontifikální ve slavnostním rouchu s odznaky moc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kové (erbovní) – prosazují se od konce 12. století, postupně se dostávaly do popředí a převažovaly nad jinými typ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le způsobu připevnění peče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řitištěné – pečetní látka pevně bezprostředně spojena s látkou písemnosti (pergamen někdy v místě pro pečeť naříznut ve tvaru kříže); od 12. století ústup kvůli malé trvanlivosti připevnění, návrat od 14. století s rozšířením papí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věšené – ze spodního okraje pergamenu se nařízl proužek, přehnul se směrem dolů a na něj se připevnil otis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řivěšené – spodní okraj pergamenu se ohrnul vzhůru, tak vznikla tzv. plika, takto zdvojený pergamen se prořízl a otvory se provlékly úvazy (proužky pergamenu, kůže, nitě či šňůry z různých materiálů buď v přírodní barvě, nebo barvené); na úvazy se nanesla vrstva vosku, druhá na typář a obě se pevným stiskem spojily; jindy se úvazy daly do pečetní misky z hrubšího podkladového vosku a jen vrstva nanášená na typář byla z vosku pečetního (misky od 13. století, rozšířeny pak ve 14. století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40" w:after="10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00:00Z</dcterms:created>
  <dc:creator>Tomáš Sterneck</dc:creator>
  <dc:description/>
  <cp:keywords/>
  <dc:language>en-US</dc:language>
  <cp:lastModifiedBy>Martínková Lenka Mgr. Ph.D.</cp:lastModifiedBy>
  <cp:lastPrinted>2011-01-10T10:15:00Z</cp:lastPrinted>
  <dcterms:modified xsi:type="dcterms:W3CDTF">2020-05-27T08:00:00Z</dcterms:modified>
  <cp:revision>2</cp:revision>
  <dc:subject/>
  <dc:title>Genealogie</dc:title>
</cp:coreProperties>
</file>