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iodizace heraldi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literatuře se setkáme s různými modely periodizace heraldiky. Členění do různých dílčích fází často využívá jako mezníky časové údaje spojené s konkrétními válečnými podni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Zjednodušené dělení,</w:t>
      </w:r>
      <w:r>
        <w:rPr/>
        <w:t xml:space="preserve"> vycházející primárně z periodizace nastíněné Karlem Schwarzenbergem (1911–1986; Heraldika 1941) a poskytující základní obecnou představu o proměnách heraldi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raná (= 1. fáze doby živé heraldiky) – od počátku v polovině 12. století do poloviny 14. století: prosazování erbů, utváření heraldického úzu, ustalování fig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klasická (= 2. fáze doby živé heraldiky) – od poloviny 14. století do konce 15. století: vyvrcholení heraldického um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pozdní (doba přechodu živé heraldiky v „papírovou“) – 16. století: komplikování znaků, u nichž ustupuje válečnická r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úpadková – 17. století a první polovina 18. století: znaky již primárně záležitostí úřední, další komplikování znaků a hromadění znakových po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copová – druhá polovina 18. století a první polovina 19. století: vrchol složitosti erbů, provázený nezájmem o heraldická pravidla a jejich porušování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a snah o obrození heraldiky – od poloviny 19. století: Schwarzenberg si poněkud příliš optimisticky dával naděje na zlepšení, ale politické změny na počátku 20. století spíše směrovaly k opa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8:00Z</dcterms:created>
  <dc:creator>Tomáš Sterneck</dc:creator>
  <dc:description/>
  <cp:keywords/>
  <dc:language>en-US</dc:language>
  <cp:lastModifiedBy>Martínková Lenka Mgr. Ph.D.</cp:lastModifiedBy>
  <cp:lastPrinted>2011-01-10T10:15:00Z</cp:lastPrinted>
  <dcterms:modified xsi:type="dcterms:W3CDTF">2020-05-27T07:58:00Z</dcterms:modified>
  <cp:revision>2</cp:revision>
  <dc:subject/>
  <dc:title>Genealogie</dc:title>
</cp:coreProperties>
</file>