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mallCaps/>
        </w:rPr>
      </w:pPr>
      <w:r>
        <w:rPr>
          <w:smallCaps/>
        </w:rPr>
        <w:t xml:space="preserve">Předchůdci a klasikové domácího heraldického bádání </w:t>
      </w:r>
    </w:p>
    <w:p>
      <w:pPr>
        <w:pStyle w:val="Normal"/>
        <w:spacing w:lineRule="auto" w:line="360"/>
        <w:jc w:val="both"/>
        <w:rPr>
          <w:smallCaps/>
        </w:rPr>
      </w:pPr>
      <w:r>
        <w:rPr>
          <w:smallCaps/>
        </w:rPr>
        <w:t>(biogramy vybraných osobností):</w:t>
      </w:r>
    </w:p>
    <w:p>
      <w:pPr>
        <w:pStyle w:val="Normal"/>
        <w:spacing w:lineRule="auto" w:line="360"/>
        <w:jc w:val="both"/>
        <w:rPr>
          <w:smallCaps/>
        </w:rPr>
      </w:pPr>
      <w:r>
        <w:rPr>
          <w:smallCaps/>
        </w:rPr>
      </w:r>
    </w:p>
    <w:p>
      <w:pPr>
        <w:pStyle w:val="Normal"/>
        <w:spacing w:lineRule="auto" w:line="360"/>
        <w:jc w:val="both"/>
        <w:rPr/>
      </w:pPr>
      <w:r>
        <w:rPr/>
        <w:t>Heraldická práce se z velké části překrývá s prací genealogickou, zčásti též se sfragistickým bádáním. V následujícím přehledu jsou kromě starších autorů, v jejichž práci dost dobře nelze oddělit heraldiku od genealogie, uvedeni vybraní badatelé, u nichž heraldický zájem převažoval:</w:t>
      </w:r>
    </w:p>
    <w:p>
      <w:pPr>
        <w:pStyle w:val="Normal"/>
        <w:spacing w:lineRule="auto" w:line="360"/>
        <w:jc w:val="both"/>
        <w:rPr/>
      </w:pPr>
      <w:r>
        <w:rPr/>
      </w:r>
    </w:p>
    <w:p>
      <w:pPr>
        <w:pStyle w:val="Normal"/>
        <w:spacing w:lineRule="auto" w:line="360"/>
        <w:jc w:val="both"/>
        <w:rPr/>
      </w:pPr>
      <w:r>
        <w:rPr>
          <w:b/>
        </w:rPr>
        <w:t>Václav Březan</w:t>
      </w:r>
      <w:r>
        <w:rPr/>
        <w:t xml:space="preserve"> (1568-1618)</w:t>
      </w:r>
    </w:p>
    <w:p>
      <w:pPr>
        <w:pStyle w:val="Normal"/>
        <w:spacing w:lineRule="auto" w:line="360"/>
        <w:jc w:val="both"/>
        <w:rPr/>
      </w:pPr>
      <w:r>
        <w:rPr/>
        <w:t xml:space="preserve">Rodák ze vsi Března u Loun, z mlynářské rodiny, rožmberský archivář, knihovník a historiograf. Po bratrské partikulární škole v Mladé Boleslavi studoval na reformované univerzitě v Heidelbergu, kam přišel se skupinou českých šlechtických studentů roku 1584, roku 1585 pobýval ve Štrasburku. Po období, kdy nejsou o Březanovi spolehlivé zprávy, byl od počátku 90. let v rožmberských službách, od 1594 jako písař v českokrumlovské soudní kanceláři. Dne 22. listopadu 1596 jej Petr Vok pověřil správou rožmberského archivu a knihovny. Březan do roku 1601 prováděl pořádací práce, přitom sestavoval inventáře a studoval materiály; 1601-1602 velké stěhování archivu a knihovny z Krumlova do Třeboně. V Třeboni Březan katalogizoval knihovnu, jež byla 1609 přestěhována do nové budovy. Po smrti Petra Voka přešel Březan do švamberských služeb, mimo jiné zinventarizoval zvíkovský archiv Jana Jiřího ze Švamberka. Vedle toho sepisoval drobná pojednání o lokálních dějinách, např. kláštera Vyššího Brodu či města Českého Krumlova (většinou soubory regest). Další díla: prosopografický přehled </w:t>
      </w:r>
      <w:r>
        <w:rPr>
          <w:i/>
          <w:iCs/>
        </w:rPr>
        <w:t>Dvořané a jiní služebníci někdy vysoce urozených pánův z Rožmberka</w:t>
      </w:r>
      <w:r>
        <w:rPr>
          <w:iCs/>
        </w:rPr>
        <w:t xml:space="preserve">, dochovaný v opisu Petra Kašpara Světeckého z poloviny 18. století; </w:t>
      </w:r>
      <w:r>
        <w:rPr>
          <w:i/>
          <w:iCs/>
        </w:rPr>
        <w:t>genealogická pojednání</w:t>
      </w:r>
      <w:r>
        <w:rPr>
          <w:iCs/>
        </w:rPr>
        <w:t xml:space="preserve"> o jednotlivých šlechtických rodech; hlavní dílo: </w:t>
      </w:r>
      <w:r>
        <w:rPr>
          <w:i/>
          <w:iCs/>
        </w:rPr>
        <w:t>Monumenta Rosenbergica</w:t>
      </w:r>
      <w:r>
        <w:rPr>
          <w:iCs/>
        </w:rPr>
        <w:t xml:space="preserve"> – Historie rožmberská v 5 svazcích, z nich první tři napsal 1602-1609, ale jsou nezvěstné; 1609 na pokyn Petra Voka napsal Březan </w:t>
      </w:r>
      <w:r>
        <w:rPr>
          <w:i/>
          <w:iCs/>
        </w:rPr>
        <w:t>Rosenberské kroniky krátký a summovní výtah</w:t>
      </w:r>
      <w:r>
        <w:rPr>
          <w:iCs/>
        </w:rPr>
        <w:t xml:space="preserve">, kde stručně i poslední rožmberská generace, pro niž ale zatím neměl dokončeny pramenné excerpce. Poslední dva díly: </w:t>
      </w:r>
      <w:r>
        <w:rPr>
          <w:i/>
          <w:iCs/>
        </w:rPr>
        <w:t xml:space="preserve">Život Viléma z Rožmberka </w:t>
      </w:r>
      <w:r>
        <w:rPr>
          <w:iCs/>
        </w:rPr>
        <w:t xml:space="preserve">(1610-1612) a </w:t>
      </w:r>
      <w:r>
        <w:rPr>
          <w:i/>
          <w:iCs/>
        </w:rPr>
        <w:t>Život Petra Voka z Rožmberka</w:t>
      </w:r>
      <w:r>
        <w:rPr>
          <w:iCs/>
        </w:rPr>
        <w:t xml:space="preserve"> (1612-1615) dochovány /editovány Františkem Marešem, nově Jaroslavem Pánkem – význam pro rodopis: zmínky o romžberských klientech a četných dalších šlechticích; četné Březanovy texty byly provázeny autorovými náčrtky heraldických znaků/.</w:t>
      </w:r>
    </w:p>
    <w:p>
      <w:pPr>
        <w:pStyle w:val="Normal"/>
        <w:spacing w:lineRule="auto" w:line="360"/>
        <w:jc w:val="both"/>
        <w:rPr/>
      </w:pPr>
      <w:r>
        <w:rPr/>
      </w:r>
    </w:p>
    <w:p>
      <w:pPr>
        <w:pStyle w:val="Normal"/>
        <w:spacing w:lineRule="auto" w:line="360"/>
        <w:jc w:val="both"/>
        <w:rPr>
          <w:b/>
          <w:b/>
        </w:rPr>
      </w:pPr>
      <w:r>
        <w:rPr>
          <w:b/>
        </w:rPr>
        <w:t xml:space="preserve">Bartoloměj Paprocký z Hlohol /Paprocki z Głogoł/ </w:t>
      </w:r>
      <w:r>
        <w:rPr/>
        <w:t>(poč. 40. let 16. století – 1614)</w:t>
      </w:r>
    </w:p>
    <w:p>
      <w:pPr>
        <w:pStyle w:val="Normal"/>
        <w:spacing w:lineRule="auto" w:line="360"/>
        <w:jc w:val="both"/>
        <w:rPr/>
      </w:pPr>
      <w:r>
        <w:rPr/>
        <w:t xml:space="preserve">Polský šlechtic a literát působící velkou část života v českých zemích. Studoval na krakovské univerzitě, pak se věnoval především genealogickým pracím, ale také poezii. Roku 1588 musel odejít z Polska kvůli napjatým vztahům k vlivnému magnátskému rodu Zamojských. Uchýlil se na Moravu, kde našel podporovatele v osobě olomouckého biskupa Stanislava Pavlovského. Roku 1593 vyšel v Olomouci jako překlad autorem ještě polsky psaného textu naučný spis </w:t>
      </w:r>
      <w:r>
        <w:rPr>
          <w:i/>
        </w:rPr>
        <w:t>Zrdcadlo slavného Margrabství moravského</w:t>
      </w:r>
      <w:r>
        <w:rPr/>
        <w:t xml:space="preserve">. Po smrti biskupa Pavlovského odešel Paprocký do Čech – 1602 vyšel v Praze </w:t>
      </w:r>
      <w:r>
        <w:rPr>
          <w:i/>
          <w:iCs/>
        </w:rPr>
        <w:t>Diadochos, id est successio, jinak posloupnost knížat a králův českých, biskupův i arcibiskupův pražských a všech tří stavův slavného království Českého, to jest panského, rytířského a městského, krátce sebraná a vydaná</w:t>
      </w:r>
      <w:r>
        <w:rPr>
          <w:iCs/>
        </w:rPr>
        <w:t xml:space="preserve">. Pak v letech 1604-1609 pobýval na Moravě a ve Slezsku (na samém konci života se vrátil do Polska) – 1609 vyšel v Brně </w:t>
      </w:r>
      <w:r>
        <w:rPr>
          <w:i/>
          <w:iCs/>
        </w:rPr>
        <w:t>Štambuch slezský</w:t>
      </w:r>
      <w:r>
        <w:rPr>
          <w:iCs/>
        </w:rPr>
        <w:t>. Paprocký psal pod vlivem šlechtických a duchovenských mecenášů, někdy nekriticky přejímal údaje a hledal nedoložené paralely (např. polské kořeny šlechtickcýh rodů), avšak sebral ohromné množství materiálu, nejen z písemných, ale také epigrafických aj. pramenů. Velkou cenu mají z literárněhistorického hlediska i erbovní pověsti, které do děl zařazoval (zpracovala Irena Hrabětová).</w:t>
      </w:r>
    </w:p>
    <w:p>
      <w:pPr>
        <w:pStyle w:val="Normal"/>
        <w:spacing w:lineRule="auto" w:line="360"/>
        <w:jc w:val="both"/>
        <w:rPr/>
      </w:pPr>
      <w:r>
        <w:rPr/>
      </w:r>
    </w:p>
    <w:p>
      <w:pPr>
        <w:pStyle w:val="Normal"/>
        <w:spacing w:lineRule="auto" w:line="360"/>
        <w:jc w:val="both"/>
        <w:rPr/>
      </w:pPr>
      <w:r>
        <w:rPr>
          <w:b/>
        </w:rPr>
        <w:t>Martin Kolář</w:t>
      </w:r>
      <w:r>
        <w:rPr/>
        <w:t xml:space="preserve"> (1836-1898)</w:t>
      </w:r>
    </w:p>
    <w:p>
      <w:pPr>
        <w:pStyle w:val="Normal"/>
        <w:spacing w:lineRule="auto" w:line="360"/>
        <w:jc w:val="both"/>
        <w:rPr/>
      </w:pPr>
      <w:r>
        <w:rPr/>
        <w:t xml:space="preserve">Rodák ze Švihova, na konci života působil v Táboře. Gymnaziální profesor, regionální historik, starožitník, heraldik. Za svého života publikoval jen minimálně (převážně genealogická hesla do </w:t>
      </w:r>
      <w:r>
        <w:rPr>
          <w:i/>
        </w:rPr>
        <w:t>Ottova Slovníku naučného</w:t>
      </w:r>
      <w:r>
        <w:rPr/>
        <w:t xml:space="preserve">), teprve z jeho pozůstalosti vydal a uspořádal August Sedláček roku 1902 první díl </w:t>
      </w:r>
      <w:r>
        <w:rPr>
          <w:i/>
        </w:rPr>
        <w:t>Českomoravské heraldik</w:t>
      </w:r>
      <w:r>
        <w:rPr>
          <w:i/>
          <w:iCs/>
        </w:rPr>
        <w:t>y</w:t>
      </w:r>
      <w:r>
        <w:rPr/>
        <w:t>, jedno ze základních českých heraldických děl, důležitých i pro šlechtickou genealogii (členěno podle erbovních znamení; druhý díl, který zpracoval sám Sedláček, z roku 1925 je primárně řazen podle rodů a funguje zároveň jako rejstřík ke Kolářovu dílu).</w:t>
      </w:r>
    </w:p>
    <w:p>
      <w:pPr>
        <w:pStyle w:val="Normal"/>
        <w:spacing w:lineRule="auto" w:line="360"/>
        <w:jc w:val="both"/>
        <w:rPr/>
      </w:pPr>
      <w:r>
        <w:rPr/>
      </w:r>
    </w:p>
    <w:p>
      <w:pPr>
        <w:pStyle w:val="Normal"/>
        <w:spacing w:lineRule="auto" w:line="360"/>
        <w:jc w:val="both"/>
        <w:rPr>
          <w:b/>
          <w:b/>
        </w:rPr>
      </w:pPr>
      <w:r>
        <w:rPr>
          <w:b/>
        </w:rPr>
        <w:t>August Sedláček</w:t>
      </w:r>
      <w:r>
        <w:rPr/>
        <w:t xml:space="preserve"> (1843-1926)</w:t>
      </w:r>
    </w:p>
    <w:p>
      <w:pPr>
        <w:pStyle w:val="Normal"/>
        <w:spacing w:lineRule="auto" w:line="360"/>
        <w:jc w:val="both"/>
        <w:rPr/>
      </w:pPr>
      <w:r>
        <w:rPr/>
        <w:t xml:space="preserve">Rodák z Mladé Vožice, zemřel v Písku. Gymnaziální profesor, ve volném čase historik, genealog, heraldik, klasik české kastelologie. Dílo: </w:t>
      </w:r>
      <w:r>
        <w:rPr>
          <w:i/>
        </w:rPr>
        <w:t>Českomoravská heraldika I-II</w:t>
      </w:r>
      <w:r>
        <w:rPr/>
        <w:t xml:space="preserve"> (první díl 1902 uspořádal z pozůstalosti Martina Koláře, jenž rozšířil Sedláčkův zájem od samotných hradů na genealogii, heraldiku a regionální dějiny; druhý díl sám 1925); </w:t>
      </w:r>
      <w:r>
        <w:rPr>
          <w:i/>
        </w:rPr>
        <w:t>Místopisný slovník historický království Českého</w:t>
      </w:r>
      <w:r>
        <w:rPr/>
        <w:t xml:space="preserve"> (1909); genealogická hesla do </w:t>
      </w:r>
      <w:r>
        <w:rPr>
          <w:i/>
        </w:rPr>
        <w:t>Ottova Slovníku naučného</w:t>
      </w:r>
      <w:r>
        <w:rPr/>
        <w:t xml:space="preserve">; materiál pro toponomastiku </w:t>
      </w:r>
      <w:r>
        <w:rPr>
          <w:i/>
        </w:rPr>
        <w:t xml:space="preserve">Snůška styrých jmen řek, potoků, hor a lesů </w:t>
      </w:r>
      <w:r>
        <w:rPr/>
        <w:t xml:space="preserve">(1920); metrologická práce </w:t>
      </w:r>
      <w:r>
        <w:rPr>
          <w:i/>
        </w:rPr>
        <w:t xml:space="preserve">Paměti a doklady o staročeských mírách a vahách </w:t>
      </w:r>
      <w:r>
        <w:rPr/>
        <w:t xml:space="preserve">(1923); </w:t>
      </w:r>
      <w:r>
        <w:rPr>
          <w:i/>
        </w:rPr>
        <w:t>Dějiny královského města Písku I-III</w:t>
      </w:r>
      <w:r>
        <w:rPr/>
        <w:t xml:space="preserve"> (1910-1913); </w:t>
      </w:r>
      <w:r>
        <w:rPr>
          <w:i/>
        </w:rPr>
        <w:t>Dějiny Prácheňského kraje</w:t>
      </w:r>
      <w:r>
        <w:rPr/>
        <w:t xml:space="preserve"> (1926); autobiografická práce </w:t>
      </w:r>
      <w:r>
        <w:rPr>
          <w:i/>
        </w:rPr>
        <w:t>Paměti z mého života</w:t>
      </w:r>
      <w:r>
        <w:rPr/>
        <w:t xml:space="preserve"> (1924). Stěžejní dílo: </w:t>
      </w:r>
      <w:r>
        <w:rPr>
          <w:i/>
        </w:rPr>
        <w:t>Hrady, zámky a tvrze Království českého I-XV</w:t>
      </w:r>
      <w:r>
        <w:rPr/>
        <w:t xml:space="preserve"> (1882-1927).</w:t>
      </w:r>
    </w:p>
    <w:p>
      <w:pPr>
        <w:pStyle w:val="Normal"/>
        <w:spacing w:lineRule="auto" w:line="360"/>
        <w:jc w:val="both"/>
        <w:rPr/>
      </w:pPr>
      <w:r>
        <w:rPr/>
      </w:r>
    </w:p>
    <w:p>
      <w:pPr>
        <w:pStyle w:val="Normal"/>
        <w:spacing w:lineRule="auto" w:line="360"/>
        <w:jc w:val="both"/>
        <w:rPr/>
      </w:pPr>
      <w:r>
        <w:rPr>
          <w:b/>
        </w:rPr>
        <w:t>Vojtěch rytíř Král z Dobré Vody</w:t>
      </w:r>
      <w:r>
        <w:rPr/>
        <w:t xml:space="preserve"> (1844-1913)</w:t>
      </w:r>
    </w:p>
    <w:p>
      <w:pPr>
        <w:pStyle w:val="Normal"/>
        <w:spacing w:lineRule="auto" w:line="360"/>
        <w:jc w:val="both"/>
        <w:rPr/>
      </w:pPr>
      <w:r>
        <w:rPr/>
        <w:t>Rodák z Mladkova ve východních Čechách, profesí úředník. V renobilitačním procesu uznána jeho návaznost na starý rod Králů z Dobré Vody (později ve studii Jaroslava Honce zpochybněno, ale další literatura naopak zpochybňuje Honcovy závěry; ve své době byl Král na poč. 20. století při vyšetřování renobilitačních procesů osvobozen). Ve volném čase sběratel, heraldik – pilný kreslíř znaků (zejména do Ottova Slovníku naučného, Sedláčkových Hradů), přispěvatel do ČSPSČ. Autor přehledu šlechtických rodů zemí České koruny – Adalbert Ritter Král von Dobrá Voda, Der Adel von Böhmen, Mähren und Schlesien. Genealogisch-heraldisches Repertorium sämtlicher Standeserhebungen, Prädicate, Beförderungen, Incolats-Erteilungen, Wappen und Wappenverbesserungen des gesamten Adels der Böhmischen Krone mit Quellen und Wappen-Nachweisen, Prag 1904. Heraldická příloha k ČSPSČ vycházející na přelomu 19./20. stol. (pak souborně vázána, část nově vydána nedávno). Hlavní dílo: Heraldika, Praha 1900 – první pokus o vědecký nástin oboru.</w:t>
      </w:r>
    </w:p>
    <w:p>
      <w:pPr>
        <w:pStyle w:val="Normal"/>
        <w:spacing w:lineRule="auto" w:line="360"/>
        <w:jc w:val="both"/>
        <w:rPr/>
      </w:pPr>
      <w:r>
        <w:rPr/>
      </w:r>
    </w:p>
    <w:p>
      <w:pPr>
        <w:pStyle w:val="Normal"/>
        <w:spacing w:lineRule="auto" w:line="360"/>
        <w:jc w:val="both"/>
        <w:rPr/>
      </w:pPr>
      <w:r>
        <w:rPr>
          <w:b/>
        </w:rPr>
        <w:t xml:space="preserve">Josef Pilnáček </w:t>
      </w:r>
      <w:r>
        <w:rPr/>
        <w:t>(1883-1952)</w:t>
      </w:r>
    </w:p>
    <w:p>
      <w:pPr>
        <w:pStyle w:val="Normal"/>
        <w:spacing w:lineRule="auto" w:line="360"/>
        <w:jc w:val="both"/>
        <w:rPr/>
      </w:pPr>
      <w:r>
        <w:rPr/>
        <w:t xml:space="preserve">Moravan, narozen v Černé Hoře u Blanska, který žil převážně ve Vídni. Jako první se u nás zabýval prezidentskou genealogií: rodokmen a vývod z 16 předků prvního československého prezidenta TGM, vyšel 1928 v Brně (reprinty 1990 Ostrava a 1999 Hodonín). Rovněž pracoval z pověření rakouské vlády na rodokmenu prezidenta Rakouské republiky Wilhelma Miklase (prezident 1928-1938). Roku 1933 založil Československý vlastivědný ústav ve Vídni. Věnoval se historické topografii, heraldice, ale především genealogii – rodokmeny jednotlivých rodů, šlechtických, erbovních i jiných. Hlavní práce: </w:t>
      </w:r>
      <w:r>
        <w:rPr>
          <w:i/>
        </w:rPr>
        <w:t>Staromoravští rodové</w:t>
      </w:r>
      <w:r>
        <w:rPr/>
        <w:t xml:space="preserve"> (poprvé Vídeň 1931 – česky) a </w:t>
      </w:r>
      <w:r>
        <w:rPr>
          <w:i/>
        </w:rPr>
        <w:t>Rody starého slezska</w:t>
      </w:r>
      <w:r>
        <w:rPr/>
        <w:t>. Měly být genealogickým pendantem Sedláčkových děl pro Čechy, avšak nedosáhly patřičné úrovně. Četné chyby, nekritická práce s prameny. Přesto mají velký význam.</w:t>
      </w:r>
    </w:p>
    <w:p>
      <w:pPr>
        <w:pStyle w:val="Normal"/>
        <w:spacing w:lineRule="auto" w:line="360"/>
        <w:jc w:val="both"/>
        <w:rPr/>
      </w:pPr>
      <w:r>
        <w:rPr/>
      </w:r>
    </w:p>
    <w:p>
      <w:pPr>
        <w:pStyle w:val="Normal"/>
        <w:spacing w:lineRule="auto" w:line="360"/>
        <w:jc w:val="both"/>
        <w:rPr/>
      </w:pPr>
      <w:r>
        <w:rPr>
          <w:b/>
        </w:rPr>
        <w:t>Václav Vojtíšek</w:t>
      </w:r>
      <w:r>
        <w:rPr/>
        <w:t xml:space="preserve"> (1883-1974)</w:t>
      </w:r>
    </w:p>
    <w:p>
      <w:pPr>
        <w:pStyle w:val="Normal"/>
        <w:spacing w:lineRule="auto" w:line="360"/>
        <w:jc w:val="both"/>
        <w:rPr/>
      </w:pPr>
      <w:r>
        <w:rPr/>
        <w:t>Rodák z Prahy. Archivář hl. m. Prahy, nástupce Gustava Friedricha na katedře PVH na UK. Zabýval se hlavně PVH, archivnictvím a městskými dějinami. Především systematické studium městských knih, řada příspěvků k dějinám Prahy, práce o staroměstské radnici (jak správní, tak stavební vývoj), o pražské samosprávě, studium městských znaků i státní heraldiky. Pro heraldiku a sfragistiku: O pečetěch a erbech měst pražských a jinch měst českých (1928) – vynikající heraldicko-sfragistická práce, vystavěná na soustředěném srovnávacím studiu městských znaků; Znak hlavního města Prahy (1928).</w:t>
      </w:r>
    </w:p>
    <w:p>
      <w:pPr>
        <w:pStyle w:val="Normal"/>
        <w:spacing w:lineRule="auto" w:line="360"/>
        <w:rPr/>
      </w:pPr>
      <w:r>
        <w:rPr/>
      </w:r>
    </w:p>
    <w:p>
      <w:pPr>
        <w:pStyle w:val="Normal"/>
        <w:spacing w:lineRule="auto" w:line="360"/>
        <w:rPr>
          <w:b/>
          <w:b/>
        </w:rPr>
      </w:pPr>
      <w:r>
        <w:rPr>
          <w:b/>
        </w:rPr>
        <w:t>Jiří Čarek</w:t>
      </w:r>
      <w:r>
        <w:rPr/>
        <w:t xml:space="preserve"> (1906-1985)</w:t>
      </w:r>
    </w:p>
    <w:p>
      <w:pPr>
        <w:pStyle w:val="Normal"/>
        <w:spacing w:lineRule="auto" w:line="360"/>
        <w:jc w:val="both"/>
        <w:rPr/>
      </w:pPr>
      <w:r>
        <w:rPr/>
        <w:t>Pražský archivář. Vedle soupisových prací v pražském archivu se zabýval nejstaršími dějinami Prahy (Románská Praha, 1947 – propojení historie, archeologie a dějin umění). Též heraldika a sfragistika: O pečetěch českých knížat a králů z rodu Přemyslova, Praha 1935 (první systematické zpracování, utřídění, popis a přehled vývoje přemyslovských pečetí); Městské znaky v českých zemích, Praha 1985 (rozsáhlá práce).</w:t>
      </w:r>
    </w:p>
    <w:p>
      <w:pPr>
        <w:pStyle w:val="Normal"/>
        <w:spacing w:lineRule="auto" w:line="360"/>
        <w:jc w:val="both"/>
        <w:rPr/>
      </w:pPr>
      <w:r>
        <w:rPr/>
      </w:r>
    </w:p>
    <w:p>
      <w:pPr>
        <w:pStyle w:val="Normal"/>
        <w:spacing w:lineRule="auto" w:line="360"/>
        <w:jc w:val="both"/>
        <w:rPr/>
      </w:pPr>
      <w:r>
        <w:rPr>
          <w:b/>
        </w:rPr>
        <w:t>Břetislav Štorm</w:t>
      </w:r>
      <w:r>
        <w:rPr/>
        <w:t xml:space="preserve"> (1907-1960)</w:t>
      </w:r>
    </w:p>
    <w:p>
      <w:pPr>
        <w:pStyle w:val="Normal"/>
        <w:spacing w:lineRule="auto" w:line="360"/>
        <w:jc w:val="both"/>
        <w:rPr/>
      </w:pPr>
      <w:r>
        <w:rPr/>
        <w:t>Rodák z Řevničova v rakovnickém okrese, studoval ČVUT. Český architekt, památkář, grafik, literát. Svébytná gotizující kresba. Z díla: Úvod do heraldiky, Praha 1940; Rakovničtí erbovníci, Rakovník 2008 (vydal jeho syn z pozůstalosti).</w:t>
      </w:r>
    </w:p>
    <w:p>
      <w:pPr>
        <w:pStyle w:val="Normal"/>
        <w:spacing w:lineRule="auto" w:line="360"/>
        <w:jc w:val="both"/>
        <w:rPr/>
      </w:pPr>
      <w:r>
        <w:rPr/>
      </w:r>
    </w:p>
    <w:p>
      <w:pPr>
        <w:pStyle w:val="Normal"/>
        <w:spacing w:lineRule="auto" w:line="360"/>
        <w:jc w:val="both"/>
        <w:rPr/>
      </w:pPr>
      <w:r>
        <w:rPr>
          <w:b/>
        </w:rPr>
        <w:t>Karel VI. Schwarzenberg</w:t>
      </w:r>
      <w:r>
        <w:rPr/>
        <w:t xml:space="preserve"> (1911-1986)</w:t>
      </w:r>
    </w:p>
    <w:p>
      <w:pPr>
        <w:pStyle w:val="Normal"/>
        <w:spacing w:lineRule="auto" w:line="360"/>
        <w:jc w:val="both"/>
        <w:rPr/>
      </w:pPr>
      <w:r>
        <w:rPr/>
        <w:t>Rodák z Čimelic, příslušník orlické větve knížecího rodu Schwarzenbergů. Studoval na UK, studia přerušil za okupace po uzavření českých vysokých škol, dostudoval pak po 1948 v Rakousku (PhDr.), kam se odebral po komunistickém převratu. Publikoval práce o rodu Schwarzenbergů; o svém předku polním maršálku Karlu Filipovi ze Schwarzenbergu; katalog chorvatských, polských a českých manuskriptů Rakouské národní knihovny; vedle monografií vydal řadu statí v různých periodikách. Roku 1960 se stal rytířem řádu Zlatého rouna jako první Čech po 1918. Nejdůležitější pro heraldiku dílo: Heraldika, Praha 1941 (později reprinty) – teoretické a právní otázky heraldiky, heraldické zásady.</w:t>
      </w:r>
    </w:p>
    <w:p>
      <w:pPr>
        <w:pStyle w:val="Normal"/>
        <w:spacing w:lineRule="auto" w:line="360"/>
        <w:jc w:val="both"/>
        <w:rPr/>
      </w:pPr>
      <w:r>
        <w:rPr/>
      </w:r>
    </w:p>
    <w:p>
      <w:pPr>
        <w:pStyle w:val="Normal"/>
        <w:spacing w:lineRule="auto" w:line="360"/>
        <w:jc w:val="both"/>
        <w:rPr/>
      </w:pPr>
      <w:r>
        <w:rPr>
          <w:b/>
        </w:rPr>
        <w:t>Zdeněk M. Zenger</w:t>
      </w:r>
      <w:r>
        <w:rPr/>
        <w:t xml:space="preserve"> (1913-1987)</w:t>
      </w:r>
    </w:p>
    <w:p>
      <w:pPr>
        <w:pStyle w:val="Normal"/>
        <w:spacing w:lineRule="auto" w:line="360"/>
        <w:jc w:val="both"/>
        <w:rPr/>
      </w:pPr>
      <w:r>
        <w:rPr/>
        <w:t>Rodák z Mladé Boleslavi, vystudoval práva na UK. Památkář, výtvarník a fotograf, heraldik. Navázal na Břetislava Štorma, pokračoval v heraldické tvorbě ve Štormově stylizaci. Autor příručkových prací: Heraldika, Praha 1971; Česká heraldika, Praha 1978.</w:t>
      </w:r>
    </w:p>
    <w:p>
      <w:pPr>
        <w:pStyle w:val="Normal"/>
        <w:spacing w:lineRule="auto" w:line="360"/>
        <w:jc w:val="both"/>
        <w:rPr/>
      </w:pPr>
      <w:r>
        <w:rPr/>
      </w:r>
    </w:p>
    <w:p>
      <w:pPr>
        <w:pStyle w:val="Normal"/>
        <w:spacing w:lineRule="auto" w:line="360"/>
        <w:jc w:val="both"/>
        <w:rPr/>
      </w:pPr>
      <w:r>
        <w:rPr>
          <w:b/>
        </w:rPr>
        <w:t>Jiří Louda</w:t>
      </w:r>
      <w:r>
        <w:rPr/>
        <w:t xml:space="preserve"> (1920-2015)</w:t>
      </w:r>
    </w:p>
    <w:p>
      <w:pPr>
        <w:pStyle w:val="Normal"/>
        <w:spacing w:lineRule="auto" w:line="360"/>
        <w:jc w:val="both"/>
        <w:rPr/>
      </w:pPr>
      <w:r>
        <w:rPr/>
        <w:t>Rodák z Kutné Hory, syn profesora kreslení, studoval ČVUT, po vypuknutí války bojoval v cizině (Francie, Velká Británie, u parašutistů), po válce vyznamenán. V Británii se začal zajímat o heraldiku, pak se seznámil s Karlem VI. Schwarzenbergem. Po únoru propuštěn z armády a 1949-1950 vězněn komunisty (1991 rehabilitován), propuštěn (okolnosti jsou dnes předmětem kontroverzí), pak 1953-1976 zaměstnán v olomoucké vědecké knihovně. Věnoval se intenzivně heraldice, člen řady zahraničních heraldických společností, člen heraldické komise parlamentu ČR. Autor návrhu českého státního znaku (i někdejšího znaku ČSFR), znaku olomoucké arcidiecéze i znaků stovek obcí. Řada domácích i zahraničních publikací o panovnických, šlechtických i městských znacích – skvělá vyobrazení znaků. Např. Česká města; České erby (s Josefem Janáčkem); Lines of Succession (s Michaelem Maclaganem).</w:t>
      </w:r>
    </w:p>
    <w:p>
      <w:pPr>
        <w:pStyle w:val="Normal"/>
        <w:spacing w:lineRule="auto" w:line="360"/>
        <w:jc w:val="both"/>
        <w:rPr/>
      </w:pPr>
      <w:r>
        <w:rPr/>
      </w:r>
    </w:p>
    <w:p>
      <w:pPr>
        <w:pStyle w:val="Normal"/>
        <w:spacing w:lineRule="auto" w:line="360"/>
        <w:jc w:val="both"/>
        <w:rPr>
          <w:rFonts w:eastAsia="Arial Unicode MS"/>
        </w:rPr>
      </w:pPr>
      <w:r>
        <w:rPr>
          <w:b/>
        </w:rPr>
        <w:t>Milan Michael Buben</w:t>
      </w:r>
      <w:r>
        <w:rPr/>
        <w:t xml:space="preserve"> (nar. 1946)</w:t>
      </w:r>
    </w:p>
    <w:p>
      <w:pPr>
        <w:pStyle w:val="Normal"/>
        <w:spacing w:lineRule="auto" w:line="360"/>
        <w:jc w:val="both"/>
        <w:rPr/>
      </w:pPr>
      <w:r>
        <w:rPr>
          <w:rFonts w:eastAsia="Arial Unicode MS"/>
        </w:rPr>
        <w:t>Rodák z Prahy, absolvent FF UK. Historik – církevní dějiny (Encyklopedie řádů, kongregací a řeholních společností katolické církve v českých zemích; Encyklopedie českých a moravských sídelních biskupů, Praha 2000), genealog a heraldik. K heraldice zejména: Heraldika, Praha 1986 (německy 1987); Encyklopedie heraldiky, Praha 1994 (a řada dalších vydání v nakladatelství Libr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3">
    <w:name w:val="text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40" w:after="1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9:00Z</dcterms:created>
  <dc:creator>Tomáš Sterneck</dc:creator>
  <dc:description/>
  <cp:keywords/>
  <dc:language>en-US</dc:language>
  <cp:lastModifiedBy>Martínková Lenka Mgr. Ph.D.</cp:lastModifiedBy>
  <cp:lastPrinted>2011-01-10T10:15:00Z</cp:lastPrinted>
  <dcterms:modified xsi:type="dcterms:W3CDTF">2020-05-27T07:59:00Z</dcterms:modified>
  <cp:revision>2</cp:revision>
  <dc:subject/>
  <dc:title>Genealogie</dc:title>
</cp:coreProperties>
</file>