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40" w:after="100"/>
        <w:jc w:val="both"/>
        <w:rPr>
          <w:rFonts w:ascii="Times New Roman" w:hAnsi="Times New Roman" w:cs="Times New Roman"/>
          <w:b/>
          <w:b/>
          <w:sz w:val="24"/>
          <w:szCs w:val="24"/>
        </w:rPr>
      </w:pPr>
      <w:r>
        <w:rPr>
          <w:rFonts w:cs="Times New Roman" w:ascii="Times New Roman" w:hAnsi="Times New Roman"/>
          <w:b/>
          <w:sz w:val="24"/>
          <w:szCs w:val="24"/>
        </w:rPr>
        <w:t>Základní přehledy šlechtických rodů se zřetelem k českým zemím:</w:t>
      </w:r>
    </w:p>
    <w:p>
      <w:pPr>
        <w:pStyle w:val="Normlnweb"/>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lnweb"/>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Rejstříkové přehledy šlechtických rodů:</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Anton Schimon, Der Adel von Böhmen, Mähren und Schlesien. Ein alphabetisch geordnetes Verzeichniß, Böhmisch Leipa 1859.</w:t>
      </w:r>
    </w:p>
    <w:p>
      <w:pPr>
        <w:pStyle w:val="Normlnweb"/>
        <w:spacing w:lineRule="auto" w:line="360"/>
        <w:jc w:val="both"/>
        <w:rPr/>
      </w:pPr>
      <w:r>
        <w:rPr>
          <w:rFonts w:cs="Times New Roman" w:ascii="Times New Roman" w:hAnsi="Times New Roman"/>
          <w:sz w:val="24"/>
          <w:szCs w:val="24"/>
        </w:rPr>
        <w:t>August von Doerr, Der Adel der böhmischen Kronländer. Ein Verzeichniss derjenigen Wappenbriefe und Adelsdiplome, welche in den Böhmischen Saalbüchern des Adelsarchives im k. k. Ministerium des Innern in Wien eingetragen sind, Prag 1900.</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Adalbert Ritter Král von Dobrá Voda, Der Adel von Böhmen, Mähren und Schlesien. Genealogisch-heraldisches Repertorium sämtlicher Standeserhebungen, Prädicate, Beförderungen, Incolats-Erteilungen, Wappen und Wappenverbesserungen des gesamten Adels der Böhmischen Krone mit Quellen und Wappen-Nachweisen, Prag 1904.</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Friedrich von Frank, Standeserhebungen und Gnadenakte für das Deutsche Reich und die Österreichischen Erblande bis 1806 sowie kaiserlich österreichische bis 1823 mit einigen Nachträgen zum „Alt-Österreichischen Adels-Lexikon“ 1823-1918, II, Schloß Senftenegg 1970.</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Jan Skutil, Moravský a slezský genealogický slovník. Heraldické a genealogické vývody I, Brno 1983.</w:t>
      </w:r>
    </w:p>
    <w:p>
      <w:pPr>
        <w:pStyle w:val="Normlnweb"/>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lnweb"/>
        <w:spacing w:lineRule="auto" w:line="360"/>
        <w:jc w:val="both"/>
        <w:rPr/>
      </w:pPr>
      <w:r>
        <w:rPr>
          <w:rFonts w:cs="Times New Roman" w:ascii="Times New Roman" w:hAnsi="Times New Roman"/>
          <w:smallCaps/>
          <w:sz w:val="24"/>
          <w:szCs w:val="24"/>
        </w:rPr>
        <w:t>Siebmacher:</w:t>
      </w:r>
    </w:p>
    <w:p>
      <w:pPr>
        <w:pStyle w:val="Normlnweb"/>
        <w:spacing w:lineRule="auto" w:line="360"/>
        <w:jc w:val="both"/>
        <w:rPr/>
      </w:pPr>
      <w:r>
        <w:rPr>
          <w:rFonts w:cs="Times New Roman" w:ascii="Times New Roman" w:hAnsi="Times New Roman"/>
          <w:sz w:val="24"/>
          <w:szCs w:val="24"/>
        </w:rPr>
        <w:t>Rudolf Johann Graf Meraviglia-Crivelli, Der böhmische Adel, J. Siebmacher’s grosses und allgemeines Wappenbuch IV/9, Nürnberg 1886 (nově reprint).</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Heinrich von Kadich – Conrad Blažek, Der mährische Adel. J. Siebmacher’s grosses und allgemeines Wappenbuch IV/10, Nürnberg 1899 (nově reprint).</w:t>
      </w:r>
    </w:p>
    <w:p>
      <w:pPr>
        <w:pStyle w:val="Normlnweb"/>
        <w:spacing w:lineRule="auto" w:line="360"/>
        <w:jc w:val="both"/>
        <w:rPr/>
      </w:pPr>
      <w:r>
        <w:rPr>
          <w:rFonts w:cs="Times New Roman" w:ascii="Times New Roman" w:hAnsi="Times New Roman"/>
          <w:sz w:val="24"/>
          <w:szCs w:val="24"/>
        </w:rPr>
        <w:t>Conrad Blažek, Der Adel von Oesterr. Schlesien. J. Siebmacher’s grosses und allgemeines Wappenbuch IV/11, Nürnberg 1885.</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Conrad Blažek, Der abgestorbene Adel der preussischen Provinz Schlesien I-III. J. Siebmacher’s grosses und allgemeines Wappenbuch VI/8, Nürnberg 1887-1894.</w:t>
      </w:r>
    </w:p>
    <w:p>
      <w:pPr>
        <w:pStyle w:val="Normlnweb"/>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lnweb"/>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Gothajské almanachy a jejich pokračování, analogické přehledy:</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Gothaisches genealogisches Taschenbuch (pod různými názvy vycházelo ve více řadách, Gotha 1764-1942) – Genealogisches Handbuch des Adels (vychází ve více řadách jako nástupce gothajských almanachů, Limburg an der Lahn od 1951).</w:t>
      </w:r>
    </w:p>
    <w:p>
      <w:pPr>
        <w:pStyle w:val="Normlnweb"/>
        <w:spacing w:lineRule="auto" w:line="360"/>
        <w:jc w:val="both"/>
        <w:rPr/>
      </w:pPr>
      <w:r>
        <w:rPr>
          <w:rFonts w:cs="Times New Roman" w:ascii="Times New Roman" w:hAnsi="Times New Roman"/>
          <w:sz w:val="24"/>
          <w:szCs w:val="24"/>
        </w:rPr>
        <w:t>Genealogisches Taschenbuch der adeligen Häuser I-XIX, Brünn 1870-1894.</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Wiener genealogisches Taschenbuch I-VIII, Wien 1926-1937.</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jc w:val="both"/>
        <w:rPr>
          <w:rFonts w:ascii="Times New Roman" w:hAnsi="Times New Roman" w:cs="Times New Roman"/>
          <w:smallCaps/>
          <w:sz w:val="24"/>
          <w:szCs w:val="24"/>
          <w:lang w:val="de-DE"/>
        </w:rPr>
      </w:pPr>
      <w:r>
        <w:rPr>
          <w:rFonts w:cs="Times New Roman" w:ascii="Times New Roman" w:hAnsi="Times New Roman"/>
          <w:smallCaps/>
          <w:sz w:val="24"/>
          <w:szCs w:val="24"/>
        </w:rPr>
        <w:t xml:space="preserve">Nové almanachy české šlechty: </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Almanach českých šlechtických rodů (Brandýs nad Labem od 1996).</w:t>
      </w:r>
    </w:p>
    <w:p>
      <w:pPr>
        <w:pStyle w:val="Normlnweb"/>
        <w:spacing w:lineRule="auto" w:line="360"/>
        <w:jc w:val="both"/>
        <w:rPr/>
      </w:pPr>
      <w:r>
        <w:rPr>
          <w:rFonts w:cs="Times New Roman" w:ascii="Times New Roman" w:hAnsi="Times New Roman"/>
          <w:sz w:val="24"/>
          <w:szCs w:val="24"/>
        </w:rPr>
        <w:t>Almanach českých šlechtických a rytířských rodů (Brandýs nad Labem od 2005).</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jc w:val="both"/>
        <w:rPr/>
      </w:pPr>
      <w:r>
        <w:rPr>
          <w:rFonts w:cs="Times New Roman" w:ascii="Times New Roman" w:hAnsi="Times New Roman"/>
          <w:smallCaps/>
          <w:sz w:val="24"/>
          <w:szCs w:val="24"/>
        </w:rPr>
        <w:t>Důležité heraldické, kastelologické, biografické aj. práce:</w:t>
      </w:r>
    </w:p>
    <w:p>
      <w:pPr>
        <w:pStyle w:val="Normlnweb"/>
        <w:spacing w:lineRule="auto" w:line="360"/>
        <w:jc w:val="both"/>
        <w:rPr/>
      </w:pPr>
      <w:r>
        <w:rPr>
          <w:rFonts w:cs="Times New Roman" w:ascii="Times New Roman" w:hAnsi="Times New Roman"/>
          <w:sz w:val="24"/>
          <w:szCs w:val="24"/>
        </w:rPr>
        <w:t>Constantin von Wurzbach, Biographisches Lexikon des Kaiserthums Oesterreich, enthaltend die Lebensskizzen der denkwürdigen Personen, welche 1750 bis 1850 im Kaiserstaate und in seinen Kronländern gelebt haben I-LX, Wien 1856-1891.</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August Sedláček, Hrady, zámky a tvrze království Českého I-XV, Praha 1882-1927 (a další vydání).</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Ottův Slovník naučný I-XXVIII, Praha 1888-1909 (nově reprint).</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Martin Kolář – August Sedláček, Českomoravská heraldika I-II, Praha 1902-1925 (nově reprint).</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Josef Pilnáček, Staromoravští rodové, Vídeň 1930 (a pozdější reprinty).</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Josef Pilnáček – Mojmír Švábenský, Neznámé rody a znaky staré Moravy, Brno 1983.</w:t>
      </w:r>
    </w:p>
    <w:p>
      <w:pPr>
        <w:pStyle w:val="Normln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osef Pilnáček, Rody starého Slezska I-V, Brno 1991-1998 (2. vydání).</w:t>
      </w:r>
    </w:p>
    <w:p>
      <w:pPr>
        <w:pStyle w:val="Normln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36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Novější výběrové přehledové práce:</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Petr Mašek, Modrá krev. Minulost a přítomnost 445 šlechtických rodů v českých zemích, Praha 2003 (3. vydání).</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Roman Freiherr von Procházka, Genealogisches Handbuch erloschener böhmischer Herrenstandsfamilien, Neustadt an der Aisch 1973.</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Jan Županič – Michal Fiala – František Stellner, Encyklopedie knížecích rodů zemí Koruny české, Praha 2001.</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Panovnické dynastie:</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Jiří Louda – Michael Maclagan, Lines of Succession. Heraldry of the Royal Families of Europe, Prague 1995.</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t>Brigitte Sokop, Stammtafeln europäischer Herrscherhäuser, Wien – Köln – Weimar 1993 (3. vydání).</w:t>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3">
    <w:name w:val="text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0:00Z</dcterms:created>
  <dc:creator>Tomáš Sterneck</dc:creator>
  <dc:description/>
  <cp:keywords/>
  <dc:language>en-US</dc:language>
  <cp:lastModifiedBy>Martínková Lenka Mgr. Ph.D.</cp:lastModifiedBy>
  <cp:lastPrinted>2011-01-10T10:15:00Z</cp:lastPrinted>
  <dcterms:modified xsi:type="dcterms:W3CDTF">2020-05-27T08:00:00Z</dcterms:modified>
  <cp:revision>2</cp:revision>
  <dc:subject/>
  <dc:title>Genealogie</dc:title>
</cp:coreProperties>
</file>