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Lekce 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1) Ať je slyšena (vyslechnuta) i druhá strana.</w:t>
      </w:r>
    </w:p>
    <w:p>
      <w:pPr>
        <w:pStyle w:val="Normal"/>
        <w:jc w:val="both"/>
        <w:rPr/>
      </w:pPr>
      <w:r>
        <w:rPr/>
        <w:t>2) Každý ať zná (pozná) své vlohy (nadání).</w:t>
      </w:r>
    </w:p>
    <w:p>
      <w:pPr>
        <w:pStyle w:val="Normal"/>
        <w:jc w:val="both"/>
        <w:rPr/>
      </w:pPr>
      <w:r>
        <w:rPr/>
        <w:t>3) Ať žije, ať roste, ať vzkvétá naše vlast.</w:t>
      </w:r>
    </w:p>
    <w:p>
      <w:pPr>
        <w:pStyle w:val="Normal"/>
        <w:jc w:val="both"/>
        <w:rPr/>
      </w:pPr>
      <w:r>
        <w:rPr/>
        <w:t>4) Beze strachu z trestu by mnozí občané neposlouchali zákony.</w:t>
      </w:r>
    </w:p>
    <w:p>
      <w:pPr>
        <w:pStyle w:val="Normal"/>
        <w:jc w:val="both"/>
        <w:rPr/>
      </w:pPr>
      <w:r>
        <w:rPr/>
        <w:t>5) Kéž jsou nám rodiče co nejdéle zachováni.</w:t>
      </w:r>
    </w:p>
    <w:p>
      <w:pPr>
        <w:pStyle w:val="Normal"/>
        <w:jc w:val="both"/>
        <w:rPr/>
      </w:pPr>
      <w:r>
        <w:rPr/>
        <w:t>6) Všechno ať plyne volně (samo od sebe), ať chybí násilí věcem (ať tu není násilí).</w:t>
      </w:r>
    </w:p>
    <w:p>
      <w:pPr>
        <w:pStyle w:val="Normal"/>
        <w:jc w:val="both"/>
        <w:rPr/>
      </w:pPr>
      <w:r>
        <w:rPr/>
        <w:t>7) Cokoli činíš (konáš), čiň rozumně a měj na zřeteli konec (cíl).</w:t>
      </w:r>
    </w:p>
    <w:p>
      <w:pPr>
        <w:pStyle w:val="Normal"/>
        <w:jc w:val="both"/>
        <w:rPr/>
      </w:pPr>
      <w:r>
        <w:rPr/>
        <w:t>8) Jíme, abychom žili; nežijeme, abychom jedli.</w:t>
      </w:r>
    </w:p>
    <w:p>
      <w:pPr>
        <w:pStyle w:val="Normal"/>
        <w:jc w:val="both"/>
        <w:rPr/>
      </w:pPr>
      <w:r>
        <w:rPr/>
        <w:t>9) Paměť cvičme každodenně, aby se nezmenšovala.</w:t>
      </w:r>
    </w:p>
    <w:p>
      <w:pPr>
        <w:pStyle w:val="Normal"/>
        <w:jc w:val="both"/>
        <w:rPr/>
      </w:pPr>
      <w:r>
        <w:rPr/>
        <w:t>10) Ať je (to) posunuto vpřed (povýšeno), aby to bylo odstraněno.</w:t>
      </w:r>
    </w:p>
    <w:p>
      <w:pPr>
        <w:pStyle w:val="Normal"/>
        <w:jc w:val="both"/>
        <w:rPr/>
      </w:pPr>
      <w:r>
        <w:rPr/>
        <w:t>11) Hannibal z Kartága utekl, aby nebyl chycen Římany.</w:t>
      </w:r>
    </w:p>
    <w:p>
      <w:pPr>
        <w:pStyle w:val="Normal"/>
        <w:jc w:val="both"/>
        <w:rPr/>
      </w:pPr>
      <w:r>
        <w:rPr/>
        <w:t>12) Jsme otroci (služebníci) zákonů, abychom mohli být svobodní.</w:t>
      </w:r>
    </w:p>
    <w:p>
      <w:pPr>
        <w:pStyle w:val="Normal"/>
        <w:jc w:val="both"/>
        <w:rPr/>
      </w:pPr>
      <w:r>
        <w:rPr/>
        <w:t>13) Mnohá zvířata v létě shromažďují potravu, aby v zimě nezahynula hladem.</w:t>
      </w:r>
    </w:p>
    <w:p>
      <w:pPr>
        <w:pStyle w:val="Normal"/>
        <w:jc w:val="both"/>
        <w:rPr/>
      </w:pPr>
      <w:r>
        <w:rPr/>
        <w:t>14) Úřady (Úředníci) se starají, aby nikdo neporušoval zákon.</w:t>
      </w:r>
    </w:p>
    <w:p>
      <w:pPr>
        <w:pStyle w:val="Normal"/>
        <w:jc w:val="both"/>
        <w:rPr/>
      </w:pPr>
      <w:r>
        <w:rPr/>
        <w:t>15) Přítel mě vybídl, abych nikomu nevěřil.</w:t>
      </w:r>
    </w:p>
    <w:p>
      <w:pPr>
        <w:pStyle w:val="Normal"/>
        <w:jc w:val="both"/>
        <w:rPr/>
      </w:pPr>
      <w:r>
        <w:rPr/>
        <w:t>16) Caesar zbudoval opevnění, aby jím zadržel Helvéty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17) Persa quidam, ut Lacedaemonios terreret, dixit: Solem prae iaculorum multitudine et sagittarum non videbitis. Tunc unus de Lacedaemoniis: In umbra igitur pugnabimus. – Jakýsi Peršan, aby zastrašil Sparťany, řekl: Pro množství kopí a šípů nebudete vidět slunce. Tehdy na to jeden ze Sparťanů: Budeme tedy bojovat ve stínu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Vzdávejme díky Pánu, našemu Bohu.</w:t>
      </w:r>
    </w:p>
    <w:p>
      <w:pPr>
        <w:pStyle w:val="Normal"/>
        <w:jc w:val="both"/>
        <w:rPr/>
      </w:pPr>
      <w:r>
        <w:rPr/>
        <w:t>2) Jméno Pána chvalte na věčnost (na věčné časy).</w:t>
      </w:r>
    </w:p>
    <w:p>
      <w:pPr>
        <w:pStyle w:val="Normal"/>
        <w:jc w:val="both"/>
        <w:rPr/>
      </w:pPr>
      <w:r>
        <w:rPr/>
        <w:t>3) Jestliže někdo žízní, ať přijde ke mně a ať pije.</w:t>
      </w:r>
    </w:p>
    <w:p>
      <w:pPr>
        <w:pStyle w:val="Normal"/>
        <w:jc w:val="both"/>
        <w:rPr/>
      </w:pPr>
      <w:r>
        <w:rPr/>
        <w:t>4) Radujme se a jásejme (plesejme) a dávejme slávu Bohu.</w:t>
      </w:r>
    </w:p>
    <w:p>
      <w:pPr>
        <w:pStyle w:val="Normal"/>
        <w:jc w:val="both"/>
        <w:rPr/>
      </w:pPr>
      <w:r>
        <w:rPr/>
        <w:t>5) Kdo z vás je bez hříchu, ať první hodí na ni kámen.</w:t>
      </w:r>
    </w:p>
    <w:p>
      <w:pPr>
        <w:pStyle w:val="Normal"/>
        <w:jc w:val="both"/>
        <w:rPr/>
      </w:pPr>
      <w:r>
        <w:rPr/>
        <w:t>6) Nech, ať mrtví pohřbívají své mrtvé (zemřelé), ty však jdi, oznamuj (zvěstuj) Boží království.</w:t>
      </w:r>
    </w:p>
    <w:p>
      <w:pPr>
        <w:pStyle w:val="Normal"/>
        <w:jc w:val="both"/>
        <w:rPr/>
      </w:pPr>
      <w:r>
        <w:rPr/>
        <w:t>7) Říká mu pak kdosi z davu (ze zástupu): Mistře, řekni mému bratrovi, ať se mnou rozdělí dědictví.</w:t>
      </w:r>
    </w:p>
    <w:p>
      <w:pPr>
        <w:pStyle w:val="Normal"/>
        <w:jc w:val="both"/>
        <w:rPr/>
      </w:pPr>
      <w:r>
        <w:rPr/>
        <w:t>8) Znám tvé skutky (činy): nejsi ani chladný (studený), ani teplý. Kéž bys byl chladný nebo teplý!</w:t>
      </w:r>
    </w:p>
    <w:p>
      <w:pPr>
        <w:pStyle w:val="Normal"/>
        <w:jc w:val="both"/>
        <w:rPr/>
      </w:pPr>
      <w:r>
        <w:rPr/>
        <w:t>9) Dej nám, abychom seděli jeden u pravice tvé a druhý u levice ve tvé slávě.</w:t>
      </w:r>
    </w:p>
    <w:p>
      <w:pPr>
        <w:pStyle w:val="Normal"/>
        <w:jc w:val="both"/>
        <w:rPr/>
      </w:pPr>
      <w:r>
        <w:rPr/>
        <w:t>10) Syn člověka nepřišel, aby se sloužilo jemu, ale aby sloužil a dával svou duši jako vykoupení pro mnohé.</w:t>
      </w:r>
    </w:p>
    <w:p>
      <w:pPr>
        <w:pStyle w:val="Normal"/>
        <w:jc w:val="both"/>
        <w:rPr/>
      </w:pPr>
      <w:r>
        <w:rPr/>
        <w:t>11) Moje sestra mě nechala sloužit samotnou. Řekni jí tedy, aby mi pomohla.</w:t>
      </w:r>
    </w:p>
    <w:p>
      <w:pPr>
        <w:pStyle w:val="Normal"/>
        <w:jc w:val="both"/>
        <w:rPr/>
      </w:pPr>
      <w:r>
        <w:rPr/>
        <w:t>12) Moje dcera je na pokraji smrti; přijď, vlož na ni ruce, aby byla zachráněna (zdráva) a žila.</w:t>
      </w:r>
    </w:p>
    <w:p>
      <w:pPr>
        <w:pStyle w:val="Normal"/>
        <w:jc w:val="both"/>
        <w:rPr/>
      </w:pPr>
      <w:r>
        <w:rPr/>
        <w:t>13) Tak ať svítí vaše světlo před lidmi, aby viděli vaše dobré skutky a oslavovali vašeho otce, který je na nebesích.</w:t>
      </w:r>
    </w:p>
    <w:p>
      <w:pPr>
        <w:pStyle w:val="Normal"/>
        <w:jc w:val="both"/>
        <w:rPr/>
      </w:pPr>
      <w:r>
        <w:rPr/>
        <w:t>14) Vždyť Bůh neposlal Syna na svět, aby svět soudil, ale aby byl svět zachráněn (spasen) skrze (prostřednictvím) něho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Lekce 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Ne všechno, co jsem přečetl, jsem pochopil.</w:t>
      </w:r>
    </w:p>
    <w:p>
      <w:pPr>
        <w:pStyle w:val="Normal"/>
        <w:rPr/>
      </w:pPr>
      <w:r>
        <w:rPr/>
        <w:t>2. Příroda přidala člověku rozum.</w:t>
      </w:r>
    </w:p>
    <w:p>
      <w:pPr>
        <w:pStyle w:val="Normal"/>
        <w:rPr/>
      </w:pPr>
      <w:r>
        <w:rPr/>
        <w:t>3. Verše, které jsi mi včera recitoval, mě velmi potěšily.</w:t>
      </w:r>
    </w:p>
    <w:p>
      <w:pPr>
        <w:pStyle w:val="Normal"/>
        <w:rPr/>
      </w:pPr>
      <w:r>
        <w:rPr/>
        <w:t>4. Udělal jsem, co jsem mohl, silní (schopní, mocní) ať udělají lepší věci.</w:t>
      </w:r>
    </w:p>
    <w:p>
      <w:pPr>
        <w:pStyle w:val="Normal"/>
        <w:rPr/>
      </w:pPr>
      <w:r>
        <w:rPr/>
        <w:t>5. Nic život nedal lidem bez velké práce.</w:t>
      </w:r>
    </w:p>
    <w:p>
      <w:pPr>
        <w:pStyle w:val="Normal"/>
        <w:rPr/>
      </w:pPr>
      <w:r>
        <w:rPr/>
        <w:t>6. Dokončil jsem pomník trvalejší než bronz. (Horatius)</w:t>
      </w:r>
    </w:p>
    <w:p>
      <w:pPr>
        <w:pStyle w:val="Normal"/>
        <w:rPr/>
      </w:pPr>
      <w:r>
        <w:rPr/>
        <w:t>7. (Ten je) šťastný, kdo mohl poznat příčiny věcí. (Vergilius)</w:t>
      </w:r>
    </w:p>
    <w:p>
      <w:pPr>
        <w:pStyle w:val="Normal"/>
        <w:rPr/>
      </w:pPr>
      <w:r>
        <w:rPr/>
        <w:t>8. Za druhé punské války Hannibal obsadil mnohé italské obce.</w:t>
      </w:r>
    </w:p>
    <w:p>
      <w:pPr>
        <w:pStyle w:val="Normal"/>
        <w:rPr/>
      </w:pPr>
      <w:r>
        <w:rPr/>
        <w:t>9. Cato od mládí skládal řeči, (jako) stařec začal psát báje (příběhy) (... pustil se do psaní…).</w:t>
      </w:r>
    </w:p>
    <w:p>
      <w:pPr>
        <w:pStyle w:val="Normal"/>
        <w:rPr/>
      </w:pPr>
      <w:r>
        <w:rPr/>
        <w:t>10. Vojáci neušetřili ani ženy, ani děti nepřátel.</w:t>
      </w:r>
    </w:p>
    <w:p>
      <w:pPr>
        <w:pStyle w:val="Normal"/>
        <w:rPr/>
      </w:pPr>
      <w:r>
        <w:rPr/>
        <w:t>11. Tvá láska se projevila ze všech stran v těch dopisech, které jsem od tebe dostal.</w:t>
      </w:r>
    </w:p>
    <w:p>
      <w:pPr>
        <w:pStyle w:val="Normal"/>
        <w:rPr/>
      </w:pPr>
      <w:r>
        <w:rPr/>
        <w:t>12. Filosofie nás naučila i mnoho dalšího i to, co je nejtěžší, abychom poznali sami sebe.</w:t>
      </w:r>
    </w:p>
    <w:p>
      <w:pPr>
        <w:pStyle w:val="Normal"/>
        <w:rPr/>
      </w:pPr>
      <w:r>
        <w:rPr/>
        <w:t>13. Nechval rychle přítele, neobviňuj rychle nepřítele.</w:t>
      </w:r>
    </w:p>
    <w:p>
      <w:pPr>
        <w:pStyle w:val="Normal"/>
        <w:rPr/>
      </w:pPr>
      <w:r>
        <w:rPr/>
        <w:t>14. Neutíkej ani se neboj smrti.</w:t>
      </w:r>
    </w:p>
    <w:p>
      <w:pPr>
        <w:pStyle w:val="Normal"/>
        <w:rPr/>
      </w:pPr>
      <w:r>
        <w:rPr/>
        <w:t>15. Kéž by to byl bratr udělal!</w:t>
      </w:r>
    </w:p>
    <w:p>
      <w:pPr>
        <w:pStyle w:val="Normal"/>
        <w:rPr/>
      </w:pPr>
      <w:r>
        <w:rPr/>
        <w:t>16. Kéž bychom nebyli nikdy zhřešil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á jsem vás pokřtil vodou, on vás však bude křtít v Duchu Svatém.</w:t>
      </w:r>
    </w:p>
    <w:p>
      <w:pPr>
        <w:pStyle w:val="Normal"/>
        <w:rPr/>
      </w:pPr>
      <w:r>
        <w:rPr/>
        <w:t>2. A Pán stvořil člověka ke svému obrazu.</w:t>
      </w:r>
    </w:p>
    <w:p>
      <w:pPr>
        <w:pStyle w:val="Normal"/>
        <w:rPr/>
      </w:pPr>
      <w:r>
        <w:rPr/>
        <w:t>3. A my, kteří jsme uvěřili, poznali jsme lásku, kterou má Bůh k nám.</w:t>
      </w:r>
    </w:p>
    <w:p>
      <w:pPr>
        <w:pStyle w:val="Normal"/>
        <w:rPr/>
      </w:pPr>
      <w:r>
        <w:rPr/>
        <w:t>4. Jakýsi člověk měl dva syny. A mladší z nich řekl otci: Otče, dej mi část majetku, která mi patří (která se mě týká). A rozdělil jim majetek.</w:t>
      </w:r>
    </w:p>
    <w:p>
      <w:pPr>
        <w:pStyle w:val="Normal"/>
        <w:rPr/>
      </w:pPr>
      <w:r>
        <w:rPr/>
        <w:t>5. Ve světě budete mít soužení, ale věřte, (že) já jsem přemohl svět.</w:t>
      </w:r>
    </w:p>
    <w:p>
      <w:pPr>
        <w:pStyle w:val="Normal"/>
        <w:rPr/>
      </w:pPr>
      <w:r>
        <w:rPr/>
        <w:t>6. Řekl Bůh Mojžíšovi: Já jsem, který jsem. Tak řekneš synům Izraele. Ten, který je, poslal mě k vám.</w:t>
      </w:r>
    </w:p>
    <w:p>
      <w:pPr>
        <w:pStyle w:val="Normal"/>
        <w:rPr/>
      </w:pPr>
      <w:r>
        <w:rPr/>
        <w:t>7. Otče, zhřešil jsem proti nebi i před tebou, už nejsem hoden (být nazýván) nazývat se tvůj syn.</w:t>
      </w:r>
    </w:p>
    <w:p>
      <w:pPr>
        <w:pStyle w:val="Normal"/>
        <w:rPr/>
      </w:pPr>
      <w:r>
        <w:rPr/>
        <w:t>8. Tento začátek znamení udělal Ježíš v Káně Galilejské a ukázal svou slávu a uvěřili v něho jeho učedníci.</w:t>
      </w:r>
    </w:p>
    <w:p>
      <w:pPr>
        <w:pStyle w:val="Normal"/>
        <w:rPr/>
      </w:pPr>
      <w:r>
        <w:rPr/>
        <w:t>9. Cokoli jste udělali jednomu z těchto mých nejmenších bratří, mně jste udělali.</w:t>
      </w:r>
    </w:p>
    <w:p>
      <w:pPr>
        <w:pStyle w:val="Normal"/>
        <w:rPr/>
      </w:pPr>
      <w:r>
        <w:rPr/>
        <w:t>10. Tento (Jan) přišel na svědectví, aby podal svědectví o světle, aby všichni uvěřili skrze něho.</w:t>
      </w:r>
    </w:p>
    <w:p>
      <w:pPr>
        <w:pStyle w:val="Normal"/>
        <w:rPr/>
      </w:pPr>
      <w:r>
        <w:rPr/>
        <w:t>11. To jsou ti, kteří přišli z velkého soužení a vyprali svá roucha a vybělili je v Beránkově krvi.</w:t>
      </w:r>
    </w:p>
    <w:p>
      <w:pPr>
        <w:pStyle w:val="Normal"/>
        <w:rPr/>
      </w:pPr>
      <w:r>
        <w:rPr/>
        <w:t>12. A poslal ho na svůj statek, aby krmil (pásl) prasata.</w:t>
      </w:r>
    </w:p>
    <w:p>
      <w:pPr>
        <w:pStyle w:val="Normal"/>
        <w:rPr/>
      </w:pPr>
      <w:r>
        <w:rPr/>
        <w:t xml:space="preserve">13. Dva však běželi najednou, a ten druhý učedník běžel rychleji než Petr a přišel první ke hrobu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Lekce 1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ulti amici sodalesque gratulatum venerunt.</w:t>
      </w:r>
    </w:p>
    <w:p>
      <w:pPr>
        <w:pStyle w:val="Normal"/>
        <w:rPr/>
      </w:pPr>
      <w:r>
        <w:rPr/>
        <w:t xml:space="preserve">Mnozí přátelé a soudruzi přišli pogratul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initima civitate accidit res incredibilis auditu.</w:t>
      </w:r>
    </w:p>
    <w:p>
      <w:pPr>
        <w:pStyle w:val="Normal"/>
        <w:rPr/>
      </w:pPr>
      <w:r>
        <w:rPr/>
        <w:t>V sousední obci se stala věc neuvěřitelná k posle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d erat mirabilius dictu?</w:t>
      </w:r>
    </w:p>
    <w:p>
      <w:pPr>
        <w:pStyle w:val="Normal"/>
        <w:rPr/>
      </w:pPr>
      <w:r>
        <w:rPr/>
        <w:t>Co bylo podivuhodnějšího k vyslovení (vyřčení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m dormitum eamus, ut mane surgere possimus.</w:t>
      </w:r>
    </w:p>
    <w:p>
      <w:pPr>
        <w:pStyle w:val="Normal"/>
        <w:rPr/>
      </w:pPr>
      <w:r>
        <w:rPr/>
        <w:t>Již pojďme spát, abychom ráno mohli vs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re ductus in calamitate tua tibi adero.</w:t>
      </w:r>
    </w:p>
    <w:p>
      <w:pPr>
        <w:pStyle w:val="Normal"/>
        <w:rPr/>
      </w:pPr>
      <w:r>
        <w:rPr/>
        <w:t xml:space="preserve">Láskou veden v nouzi tvé tobě budu pomá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 antiquus fuit ad meam servatus aetatem primis epistulae verbis adicere: „Si vales, bene est, ego valeo.“ (Seneca)</w:t>
      </w:r>
    </w:p>
    <w:p>
      <w:pPr>
        <w:pStyle w:val="Normal"/>
        <w:rPr/>
      </w:pPr>
      <w:r>
        <w:rPr/>
        <w:t>Byl starobylý obyčej  zachovávaný (až) do mé doby  připojovat k prvním slovům dopisu: „ Jestliže jsi zdráv, je to dobře, já jsem také zdráv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thaginienses victi pacem a Romanis petiverunt. </w:t>
      </w:r>
    </w:p>
    <w:p>
      <w:pPr>
        <w:pStyle w:val="Normal"/>
        <w:rPr/>
      </w:pPr>
      <w:r>
        <w:rPr/>
        <w:t>Poražení Kartaginci požádali Římany o mí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essus e navi accepi tuas litteras ante quinque dies datas.</w:t>
      </w:r>
    </w:p>
    <w:p>
      <w:pPr>
        <w:pStyle w:val="Normal"/>
        <w:rPr/>
      </w:pPr>
      <w:r>
        <w:rPr/>
        <w:t>Vyšed z lodi přijal jsem tvé dopisy, datované (napsané) před pěti d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tae tempestate horribili oppressi de salute non despaverunt.</w:t>
      </w:r>
    </w:p>
    <w:p>
      <w:pPr>
        <w:pStyle w:val="Normal"/>
        <w:rPr/>
      </w:pPr>
      <w:r>
        <w:rPr/>
        <w:t>Námořníci ohrožení (utiskovaní) strašlivou bouří neztráceli naději na zách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o e patria expulsa in Africa condidit urbem, cui nomen erat Carthago.</w:t>
      </w:r>
    </w:p>
    <w:p>
      <w:pPr>
        <w:pStyle w:val="Normal"/>
        <w:rPr/>
      </w:pPr>
      <w:r>
        <w:rPr/>
        <w:t xml:space="preserve">Dido, z otčiny vypuzena, založila v Africe město, jehož (dosl. jemuž) jméno bylo Kartá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hoc vobis signum: Invenietis infantem pannis involutum et positum in praesepio.</w:t>
      </w:r>
    </w:p>
    <w:p>
      <w:pPr>
        <w:pStyle w:val="Normal"/>
        <w:rPr/>
      </w:pPr>
      <w:r>
        <w:rPr/>
        <w:t>A to(to) vám (bude) znamení: naleznete nemluvně v cáry zavinuté a položené v jesl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respicientes viderunt revolutum lapidem.</w:t>
      </w:r>
    </w:p>
    <w:p>
      <w:pPr>
        <w:pStyle w:val="Normal"/>
        <w:rPr/>
      </w:pPr>
      <w:r>
        <w:rPr/>
        <w:t>A ohlížejíce se viděli odvalený k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it homo missus a Deo, cui nomen erat Ioannes.</w:t>
      </w:r>
    </w:p>
    <w:p>
      <w:pPr>
        <w:pStyle w:val="Normal"/>
        <w:rPr/>
      </w:pPr>
      <w:r>
        <w:rPr/>
        <w:t>Byl člověk poslaný od Boha, jehož (dosl. jemuž) jméno bylo J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sum quaeritis, Nazarenum crucifixum: Non est huic, ecce locus, ubi posuerunt eum. </w:t>
      </w:r>
    </w:p>
    <w:p>
      <w:pPr>
        <w:pStyle w:val="Normal"/>
        <w:rPr/>
      </w:pPr>
      <w:r>
        <w:rPr/>
        <w:t xml:space="preserve">Ježíše hledáte, Nazaratského, ukřižovaného: není zde, hle místo, kde ho položi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i enim sunt duo vel tres congregati in nomine meo, ibi sum in medio eorum.</w:t>
      </w:r>
    </w:p>
    <w:p>
      <w:pPr>
        <w:pStyle w:val="Normal"/>
        <w:rPr/>
      </w:pPr>
      <w:r>
        <w:rPr/>
        <w:t>Kde jsou totiž dva nebo tři shromážděni ve jménu mém, tam jsem ve středu jej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introeuntes in monumentum viderunt iuvenem sedentem in dextris coopertum stola candida et obstupuerunt.</w:t>
      </w:r>
    </w:p>
    <w:p>
      <w:pPr>
        <w:pStyle w:val="Normal"/>
        <w:rPr/>
      </w:pPr>
      <w:r>
        <w:rPr/>
        <w:t>A vcházejíce do hrobky viděli mladíka sedícího (jak sedí) po pravé straně, zahaleného bílým rouchem, a užas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 enim sunt vocati, pauci vero electi.</w:t>
      </w:r>
    </w:p>
    <w:p>
      <w:pPr>
        <w:pStyle w:val="Normal"/>
        <w:rPr/>
      </w:pPr>
      <w:r>
        <w:rPr/>
        <w:t>Mnozí totiž jsou povolaní, málokteří však vyvo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c Iesus ductus est in desertum, ut tentaretur a Diabolo.</w:t>
      </w:r>
    </w:p>
    <w:p>
      <w:pPr>
        <w:pStyle w:val="Normal"/>
        <w:rPr/>
      </w:pPr>
      <w:r>
        <w:rPr/>
        <w:t>Tehdy Ježíš byl veden do pouště, aby byl pokoušen od Ďáb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omnes male habentes curavit, ut adimpleretur, quod dictum est per Isaiam prophetam dicentem: Ipse infirmitates nostro accepit et aegrotationes portavit.</w:t>
      </w:r>
    </w:p>
    <w:p>
      <w:pPr>
        <w:pStyle w:val="Normal"/>
        <w:rPr/>
      </w:pPr>
      <w:r>
        <w:rPr/>
        <w:t>A všechni, kteří byli nemocní, uzdravil, aby se naplnilo, co bylo řečeno prostřednictvím proroka Izajáše, mluvícího: Sám slabosti (choroby) naše přijal a nemoci ne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dixerunt: Viri Galilei, quid statis aspicientes in caelum! Hic Iesus, qui assumptus est a vobis in caelum, sic veniet quemadmodum vidistis eum euntem in caelum.</w:t>
      </w:r>
    </w:p>
    <w:p>
      <w:pPr>
        <w:pStyle w:val="Normal"/>
        <w:rPr/>
      </w:pPr>
      <w:r>
        <w:rPr/>
        <w:t xml:space="preserve">A řekli: Muži galilejští, co stojíte hledíce do nebe! Tento Ježíš, který odňat byl od vás do nebe, tak přijde, jak jste ho viděli jít (jdoucího) do ne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i civitatem sanctam, Ierusalem novam descendentem de caelo a Deo, paratam sicut sponsam ornatam viro suo.</w:t>
      </w:r>
    </w:p>
    <w:p>
      <w:pPr>
        <w:pStyle w:val="Normal"/>
        <w:rPr/>
      </w:pPr>
      <w:r>
        <w:rPr/>
        <w:t>Uviděl jsem město svaté, nový Jeruzalém sestupující z nebe od Boha, připravený tak jako nevěsta ozdobená pro svého mu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kce 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Pulchra verba poetarum homines semper mirantur et mirabantur. – Krásná slova básníků lidé vždy (stále) obdivují a obdivovali.</w:t>
      </w:r>
    </w:p>
    <w:p>
      <w:pPr>
        <w:pStyle w:val="Normal"/>
        <w:rPr/>
      </w:pPr>
      <w:r>
        <w:rPr/>
        <w:t>2) Rem tene, verba sequentur. – Drž věc (podstatu), slova budou následovat.</w:t>
      </w:r>
    </w:p>
    <w:p>
      <w:pPr>
        <w:pStyle w:val="Normal"/>
        <w:rPr/>
      </w:pPr>
      <w:r>
        <w:rPr/>
        <w:t>3) Ex avaratia multa mala nascuntur. – Z lakoty (chamtivosti) se rodí mnohá zla.</w:t>
      </w:r>
    </w:p>
    <w:p>
      <w:pPr>
        <w:pStyle w:val="Normal"/>
        <w:rPr/>
      </w:pPr>
      <w:r>
        <w:rPr/>
        <w:t>4) Audi multa, loquere pauca. – Slyš mnohé, mluv málo.</w:t>
      </w:r>
    </w:p>
    <w:p>
      <w:pPr>
        <w:pStyle w:val="Normal"/>
        <w:rPr/>
      </w:pPr>
      <w:r>
        <w:rPr/>
        <w:t>5) Non progredi est regredi. – Nepostupoat vpřed je kráčet vzad (Nepostupování vpřed je kráčení vzad.)</w:t>
      </w:r>
    </w:p>
    <w:p>
      <w:pPr>
        <w:pStyle w:val="Normal"/>
        <w:rPr/>
      </w:pPr>
      <w:r>
        <w:rPr/>
        <w:t>6) Mihi erat in animo proficisci in Graeciam. – Měl jsem v úmyslu vydat se (vyrazit) do Řecka.</w:t>
      </w:r>
    </w:p>
    <w:p>
      <w:pPr>
        <w:pStyle w:val="Normal"/>
        <w:rPr/>
      </w:pPr>
      <w:r>
        <w:rPr/>
        <w:t>7) Ne narretis omnia omnibus. – Nevyprávějte všechno všem.</w:t>
      </w:r>
    </w:p>
    <w:p>
      <w:pPr>
        <w:pStyle w:val="Normal"/>
        <w:rPr/>
      </w:pPr>
      <w:r>
        <w:rPr/>
        <w:t>8) Noli tangere (turbare) circulus meos. (Archimedes) – Nedotýkej se mých kruhů (Neruš mé kruhy.) (Archimedes)</w:t>
      </w:r>
    </w:p>
    <w:p>
      <w:pPr>
        <w:pStyle w:val="Normal"/>
        <w:rPr/>
      </w:pPr>
      <w:r>
        <w:rPr/>
        <w:t>9) Cur ausus es mentiri mihi? – Proč ses odvážil mi lhát?</w:t>
      </w:r>
    </w:p>
    <w:p>
      <w:pPr>
        <w:pStyle w:val="Normal"/>
        <w:rPr/>
      </w:pPr>
      <w:r>
        <w:rPr/>
        <w:t>10) Caesar e navi egressus in Africa, ad terram prolapsus est. Tum dixit: Teneo te, Africa. – Když Caesar v Africe vyšel z lodi (dosl. Caesar v Africe vyšed z lodi…), padl na zem. Tehdy řekl: Držím tě, Afriko.</w:t>
      </w:r>
    </w:p>
    <w:p>
      <w:pPr>
        <w:pStyle w:val="Normal"/>
        <w:rPr/>
      </w:pPr>
      <w:r>
        <w:rPr/>
        <w:t>11) Quod sentimus, loquamur, quod loquimur, sentiamus: concordet sermo cum vita. – Co cítíme (myslíme), to ať říkáme; co říkáme, to ať cítíme: Ať se řeč shoduje se životem.</w:t>
      </w:r>
    </w:p>
    <w:p>
      <w:pPr>
        <w:pStyle w:val="Normal"/>
        <w:rPr/>
      </w:pPr>
      <w:r>
        <w:rPr/>
        <w:t>12) Noli, amice, eo, qui pulchro sermone te laudat, aurem praebere, nam cum laudat, fraudat. – Tomu, příteli, kdo tě krásnou řečí chválí, nedopřávej sluchu (neposkytuj ucho), neboť když chválí, podvádí (klame).</w:t>
      </w:r>
    </w:p>
    <w:p>
      <w:pPr>
        <w:pStyle w:val="Normal"/>
        <w:rPr/>
      </w:pPr>
      <w:r>
        <w:rPr/>
        <w:t>13) Melius saepe acerbi inimici de nobis merentur quam blandi amici; illi verum saepe dicunt, hi numquam. – Lépe se často (mnohdy) o nás zasluhují krutí nepřátele než pochlební (lichotní) přátele; oni mluví často (mnohdy) pravdu, tito nikdy.</w:t>
      </w:r>
    </w:p>
    <w:p>
      <w:pPr>
        <w:pStyle w:val="Normal"/>
        <w:rPr/>
      </w:pPr>
      <w:r>
        <w:rPr/>
        <w:t>14) Memoriam eius colimus, qui de patria bene meritus est. – Ctíme památku toho, který (kdo) se dobře zasloužil o vlast.</w:t>
      </w:r>
    </w:p>
    <w:p>
      <w:pPr>
        <w:pStyle w:val="Normal"/>
        <w:rPr/>
      </w:pPr>
      <w:r>
        <w:rPr/>
        <w:t>15) Milites, quos dux magna voce cohortatus erat (cohortor, ari, atus sum), audacter pugnabant. – Vojáci, které vůdce mocným hlasem povzbudil, odvážněji boj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Quia pulvis es et in pulverem reverteris. – Protože jsi prach a v prach se obrátíš.</w:t>
      </w:r>
    </w:p>
    <w:p>
      <w:pPr>
        <w:pStyle w:val="Normal"/>
        <w:rPr/>
      </w:pPr>
      <w:r>
        <w:rPr/>
        <w:t>2) Non loqueris contra proximum tuum falsum testimonium. – Neřekneš proti bližnímu svému křivé (lživé) svědectví.</w:t>
      </w:r>
    </w:p>
    <w:p>
      <w:pPr>
        <w:pStyle w:val="Normal"/>
        <w:rPr/>
      </w:pPr>
      <w:r>
        <w:rPr/>
        <w:t>3) Quid turbamini et ploratis? Puella non est mortua, sed dormit. – Co (Proč) jste znepokojeni a pláčete? Dívka nezemřela, ale spí.</w:t>
      </w:r>
    </w:p>
    <w:p>
      <w:pPr>
        <w:pStyle w:val="Normal"/>
        <w:rPr/>
      </w:pPr>
      <w:r>
        <w:rPr/>
        <w:t>4) Ego sum lux mundi. Qui sequitur me, non ambulabit in tenebris, sed habebit lumen vitae. – Já jsem světlo světa. Kdo mě následuje, nebude chodit v temnotě, ale bude mít světlo života.</w:t>
      </w:r>
    </w:p>
    <w:p>
      <w:pPr>
        <w:pStyle w:val="Normal"/>
        <w:rPr/>
      </w:pPr>
      <w:r>
        <w:rPr/>
        <w:t>5) Qui gloriatur, in Domino glorietur. – Kdo se chlubí, ať se chlubí v Pánu.</w:t>
      </w:r>
    </w:p>
    <w:p>
      <w:pPr>
        <w:pStyle w:val="Normal"/>
        <w:rPr/>
      </w:pPr>
      <w:r>
        <w:rPr/>
        <w:t>6) Spiritus est, qui vivificat, caro non prodest quidquam: verba, quae ego locutus sum vobis, spiritus et vita sunt. – Je duch (dech), který oživuje, tělo neprospívá ničemu: slova, která jsem vám řekl, jsou duch a život.</w:t>
      </w:r>
    </w:p>
    <w:p>
      <w:pPr>
        <w:pStyle w:val="Normal"/>
        <w:rPr/>
      </w:pPr>
      <w:r>
        <w:rPr/>
        <w:t>7) Ne avertas faciem tuam a me, ne declines in ira tua a servo tuo. – Neodvracej ode mne svoji tvář, neodvracej se ve svém hněvu od svého otroka (služebníka).</w:t>
      </w:r>
    </w:p>
    <w:p>
      <w:pPr>
        <w:pStyle w:val="Normal"/>
        <w:rPr/>
      </w:pPr>
      <w:r>
        <w:rPr/>
        <w:t>8) Nec ego te condemnabo. Vade et iam amplius noli peccare. – Ani já tě neodsoudím (nezavrhnu). Jdi a už (již) více (dále) nehřeš.</w:t>
      </w:r>
    </w:p>
    <w:p>
      <w:pPr>
        <w:pStyle w:val="Normal"/>
        <w:rPr/>
      </w:pPr>
      <w:r>
        <w:rPr/>
        <w:t>9) Et dixit angelus: Nolite timere, ecce enim evangelizo vobis gaudium magnum, quod erit omni populo. – A anděl pravil: Nemějte strach, vždyť hle vám zvěstuji velikou radost, která bude celému lidu (celému = veškerému).</w:t>
      </w:r>
    </w:p>
    <w:p>
      <w:pPr>
        <w:pStyle w:val="Normal"/>
        <w:rPr/>
      </w:pPr>
      <w:r>
        <w:rPr/>
        <w:t>10) Nolite dare sanctum canibus, neque mittatis margaritas vestras ante porcos, ne forte conculcent eas pedibus suis et conversi dirumpant vos. – Nedávejte svaté psům, ani neházejte vaše perly před vepře (prasata), aby je snad nerozdupali svýma nohama a obrátivše se vás neroztrhali.</w:t>
      </w:r>
    </w:p>
    <w:p>
      <w:pPr>
        <w:pStyle w:val="Normal"/>
        <w:rPr/>
      </w:pPr>
      <w:r>
        <w:rPr/>
        <w:t>11) Adeamus ergo cum fiducia ad thronum gratiae, ut misericordiam consequamur et gratiam inveniamus in auxilium. – Přistupme tedy s důvěrou k trůnu milosti, abychom dosáhli milosrdenství a nalezli milost na pomoc.</w:t>
      </w:r>
    </w:p>
    <w:p>
      <w:pPr>
        <w:pStyle w:val="Normal"/>
        <w:rPr/>
      </w:pPr>
      <w:r>
        <w:rPr/>
        <w:t xml:space="preserve">12) Recordatus est Petrus verbi Iesu, quod dixerat, et egressus foras flevit amare. – Petr se rozpomenul na Ježíšovo slovo, které řekl, a vyšel ven a hořce plakal. 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Lekce 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Nihil sine causa factum est neque fieri potest. – Nic nebylo učiněno (se nestalo) bez důvodu (příčiny) a ani se stát nemůže.</w:t>
      </w:r>
    </w:p>
    <w:p>
      <w:pPr>
        <w:pStyle w:val="Normal"/>
        <w:rPr/>
      </w:pPr>
      <w:r>
        <w:rPr/>
        <w:t>2) Non recte facis, si vis vitia tua excusare. – Neděláš (Nečiníš) správně, jestliže svoje neřesti chceš omlouvat.</w:t>
      </w:r>
    </w:p>
    <w:p>
      <w:pPr>
        <w:pStyle w:val="Normal"/>
        <w:rPr/>
      </w:pPr>
      <w:r>
        <w:rPr/>
        <w:t>3) Idem velle et idem nolle, ea demum firma amicitia est. – Totéž chtít a (i) totéž nechtít, to je teprve (konečně, nakonec) pevné přátelství.</w:t>
      </w:r>
    </w:p>
    <w:p>
      <w:pPr>
        <w:pStyle w:val="Normal"/>
        <w:rPr/>
      </w:pPr>
      <w:r>
        <w:rPr/>
        <w:t>4) Mundus vult decipi, ergo decipiatur. – Svět chce být klamán, tedy ať je klamán.</w:t>
      </w:r>
    </w:p>
    <w:p>
      <w:pPr>
        <w:pStyle w:val="Normal"/>
        <w:rPr/>
      </w:pPr>
      <w:r>
        <w:rPr/>
        <w:t>5) Quod tibi fieri non vis, alteri ne facias (feceris). – Co nechceš, aby se tobě stalo, to druhým také nečiň.</w:t>
      </w:r>
    </w:p>
    <w:p>
      <w:pPr>
        <w:pStyle w:val="Normal"/>
        <w:rPr/>
      </w:pPr>
      <w:r>
        <w:rPr/>
        <w:t>6) Nihil difficile volenti. – Pro chtějícího není nic obtížné (nesnadné).</w:t>
      </w:r>
    </w:p>
    <w:p>
      <w:pPr>
        <w:pStyle w:val="Normal"/>
        <w:rPr/>
      </w:pPr>
      <w:r>
        <w:rPr/>
        <w:t>7) Romanis erat proverbium: Si vis pacem, para bellum. – U Římanů bylo přísloví: Jestliže chceš mír, připrav (nachystej) válku.</w:t>
      </w:r>
    </w:p>
    <w:p>
      <w:pPr>
        <w:pStyle w:val="Normal"/>
        <w:rPr/>
      </w:pPr>
      <w:r>
        <w:rPr/>
        <w:t>8) Íncidit ín Scyllám, qui vúlt vitáre Charýbdim. – Upadá do Scylly (úskalí v úžině messinské  – zosobněné jako obluda s psími hlavami), kdo se chce vyhnout Charybdě (obluda – zosobnění vírů v úžině messinské – její protějšek je Scylla).</w:t>
      </w:r>
    </w:p>
    <w:p>
      <w:pPr>
        <w:pStyle w:val="Normal"/>
        <w:rPr/>
      </w:pPr>
      <w:r>
        <w:rPr/>
        <w:t>9) Timeo Danaos et dona ferentes. – Bojím se (Mám strach z) Danaů (Řeků) a těch, kdo nosí dary.</w:t>
      </w:r>
    </w:p>
    <w:p>
      <w:pPr>
        <w:pStyle w:val="Normal"/>
        <w:rPr/>
      </w:pPr>
      <w:r>
        <w:rPr/>
        <w:t>10) Cato senatui persuadere solebat, ne pax cum Carthaginiensibus fieret. – Cato měl ve zvyku přesvědčovat senát, aby neuzavřel mír s Kartaginci.</w:t>
      </w:r>
    </w:p>
    <w:p>
      <w:pPr>
        <w:pStyle w:val="Normal"/>
        <w:rPr/>
      </w:pPr>
      <w:r>
        <w:rPr/>
        <w:t>11) Si coepisti te ipsum cognoscere, sapiens fis. – Jestliže si začal sám sebe poznávat, stáváš se moudrým (rozumným).</w:t>
      </w:r>
    </w:p>
    <w:p>
      <w:pPr>
        <w:pStyle w:val="Normal"/>
        <w:rPr/>
      </w:pPr>
      <w:r>
        <w:rPr/>
        <w:t>12) Animus meminit praeteritorum, praesentia cernit, futura providet. – Duch (Duše, Mysl) si pamatuje minulost, rozeznává (vidí) přítomnost, předvídá budoucnost.</w:t>
      </w:r>
    </w:p>
    <w:p>
      <w:pPr>
        <w:pStyle w:val="Normal"/>
        <w:rPr/>
      </w:pPr>
      <w:r>
        <w:rPr/>
        <w:t>13) Dúlcia nón novít, qui nón gustávit amára. – Sladké nepoznal, kdo neokusil (neochutnal) hoř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Ecce ancilla Domini, fiat mihi secundum verbum tuum. – Hle (Ejhle) služebnice Pána, ať se mi stane podle tvého slova.</w:t>
      </w:r>
    </w:p>
    <w:p>
      <w:pPr>
        <w:pStyle w:val="Normal"/>
        <w:rPr/>
      </w:pPr>
      <w:r>
        <w:rPr/>
        <w:t>2) Sequar te, quocumque ieris. – Budu tě následovat,  kamkoli půjdeš.</w:t>
      </w:r>
    </w:p>
    <w:p>
      <w:pPr>
        <w:pStyle w:val="Normal"/>
        <w:rPr/>
      </w:pPr>
      <w:r>
        <w:rPr/>
        <w:t>3) Si filius Dei es, dic, ut lapides isti panes fiant. – Jestliže jsi Syn(em) Boží(m), řekni, ať se tyto kameny stanou chlebem (promění v chleby).</w:t>
      </w:r>
    </w:p>
    <w:p>
      <w:pPr>
        <w:pStyle w:val="Normal"/>
        <w:rPr/>
      </w:pPr>
      <w:r>
        <w:rPr/>
        <w:t>4) Pater, si fieri potest, transeat a me calix iste. – Otče, jestliže se tak může stát, ať přejde ode mne tento kalich (pohár).</w:t>
      </w:r>
    </w:p>
    <w:p>
      <w:pPr>
        <w:pStyle w:val="Normal"/>
        <w:rPr/>
      </w:pPr>
      <w:r>
        <w:rPr/>
        <w:t>5) Non vult Dominus mortem peccatoris, sed ut convertatur et vivat. – Pán nechce smrt hříšníka, ale aby byl obrácen (na správnou cestu) a aby žil.</w:t>
      </w:r>
    </w:p>
    <w:p>
      <w:pPr>
        <w:pStyle w:val="Normal"/>
        <w:rPr/>
      </w:pPr>
      <w:r>
        <w:rPr/>
        <w:t>6) Nam qui volunt divites fieri, incidunt in tentationem. – Neboť kteří chtějí stát se bohatými, upadají do pokušení.</w:t>
      </w:r>
    </w:p>
    <w:p>
      <w:pPr>
        <w:pStyle w:val="Normal"/>
        <w:rPr/>
      </w:pPr>
      <w:r>
        <w:rPr/>
        <w:t>7) Et venit ad Iesum leprosus deprecans eum et genu flectens et dicens ei: Si vis, potes me mundare. – A (I) přišel k Ježíšovi malomocný a snažně ho prose v kleče mu pravil: Jestliže chceš, můžeš (jsi schopen) mě očistit.</w:t>
      </w:r>
    </w:p>
    <w:p>
      <w:pPr>
        <w:pStyle w:val="Normal"/>
        <w:rPr/>
      </w:pPr>
      <w:r>
        <w:rPr/>
        <w:t>8) Omnia per ipsum facta sunt et sine ipso factum est nihil, quod factum est. – Všechno bylo učiněno skrze (prostřednictvím) něho samotného a bez něho nebylo učiněno nic, co bylo učiněno.</w:t>
      </w:r>
    </w:p>
    <w:p>
      <w:pPr>
        <w:pStyle w:val="Normal"/>
        <w:rPr/>
      </w:pPr>
      <w:r>
        <w:rPr/>
        <w:t>9) Hoc autem factum est, ut impleretur, quod dictum est per prophetam dicentem… – Toto však (pak) bylo učiněno (se stalo), aby bylo naplněno, co bylo řečeno skrze proroka pravícího…</w:t>
      </w:r>
    </w:p>
    <w:p>
      <w:pPr>
        <w:pStyle w:val="Normal"/>
        <w:rPr/>
      </w:pPr>
      <w:r>
        <w:rPr/>
        <w:t>10) Quicumque voluerit fieri maior inter vos, erit vester minister et quicumque voluerit in vobis primus esse, erit omnium servus. – Kdokoli bude chtít stát se mezi vámi větší, bude váš služebník, a kdokoli bude chtít být mezi vámi první, bude otrokem (služebníkem) všech.</w:t>
      </w:r>
    </w:p>
    <w:p>
      <w:pPr>
        <w:pStyle w:val="Normal"/>
        <w:rPr/>
      </w:pPr>
      <w:r>
        <w:rPr/>
        <w:t>11) Si manseritis in me et verba mea in vobis manserint, quodcumque volueritis, petite, et fiet vobis. – Jestliže budete setrvávat ve mně a moje slova budou setrvávat (zůstávat) ve vás, cokoli budete chtít, žádejte, a stane se vám.</w:t>
      </w:r>
    </w:p>
    <w:p>
      <w:pPr>
        <w:pStyle w:val="Normal"/>
        <w:rPr/>
      </w:pPr>
      <w:r>
        <w:rPr/>
        <w:t>12) Qui enim habet, dabitur illi, et qui non habet, etiam quod habet, auferetur ab illo. – Neboť kdo má, bude mu dáno, a kdo nemá, i to, co má, ať je od něho odneseno (odstraněno).</w:t>
      </w:r>
    </w:p>
    <w:p>
      <w:pPr>
        <w:pStyle w:val="Normal"/>
        <w:rPr/>
      </w:pPr>
      <w:r>
        <w:rPr/>
        <w:t>13) Pilatus dixit ad illos: Obtulistis mihi hunc hominem quasi avertentem et ecce ego coram vobis interrogans nullam causam inveni in homine isto ex his, in quibus eum accusatis. – Pilát pravil k nim: Přivedli jste mi tohoto člověka jakoby podvracejícího a hle já ptaje se před vámi jsem nenalezl (neobjevil) žádný důvod (podnět) v tomto člověku z těch, ze kterých ho vy žalujete.</w:t>
      </w:r>
    </w:p>
    <w:p>
      <w:pPr>
        <w:pStyle w:val="Normal"/>
        <w:rPr/>
      </w:pPr>
      <w:r>
        <w:rPr/>
        <w:t xml:space="preserve">14) Videte, ne turbemini, oportet enim fieri, sed nondum est finis. – Hleďte, ať nejste znepokojeni (rozrušeni), neboť se to má stát, ale ještě není kon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 k překladu – Lazar et dives (Lazar a bohatý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ves mortuus erat et portabatur  ab angelis in sinum Abrahae, mortuus erat autem et dives ac sepultus est. – Bohatý zemřel a byl odnesen anděly do náručí (klína) Abrahama, zemřel i onen bohatý a byl pohřben.</w:t>
        <w:br/>
      </w:r>
      <w:r>
        <w:rPr>
          <w:color w:val="FF0000"/>
        </w:rPr>
        <w:t xml:space="preserve">V textu je chyba. Místo prvního slova „dives“ má být „Lazarus“. Tedy: „Lazar zemřel a byl odnesen…“ </w:t>
      </w:r>
    </w:p>
    <w:p>
      <w:pPr>
        <w:pStyle w:val="Normal"/>
        <w:rPr/>
      </w:pPr>
      <w:r>
        <w:rPr/>
        <w:t>2)</w:t>
        <w:tab/>
        <w:t>Et in inferno elevans oculos suos de tormentis  videbat Abraham a longe et Lazarum in sinu eius. – A v podsvětí (pekle) vyzdvihuje svoje oči z muk viděl v dálce Abrahama a Lazara v jeho náručí (klíně).</w:t>
      </w:r>
    </w:p>
    <w:p>
      <w:pPr>
        <w:pStyle w:val="Normal"/>
        <w:rPr/>
      </w:pPr>
      <w:r>
        <w:rPr/>
        <w:t>3)</w:t>
        <w:tab/>
        <w:t>Et ipse clamans dixit: „Pater Abraham, miserere mei et mitte Lazarum, ut intingat extremum digiti sui in aquam, ut refrigeret linguam meam, quia crucior in hac flamma.“ – A on sám volaje (křiče) pravil: „Otče Abrahame, smiluj se nade mnou (ušetři mě) a pošli Lazara, ať vloží špičku svého prstu do vody, aby zchladil (ochladil) můj jazyk, poněvadž jsem mučen (trápen) v tomto plamenu (ohni).“</w:t>
      </w:r>
    </w:p>
    <w:p>
      <w:pPr>
        <w:pStyle w:val="Normal"/>
        <w:rPr/>
      </w:pPr>
      <w:r>
        <w:rPr/>
        <w:t>4)</w:t>
        <w:tab/>
        <w:t>At dixit Abraham: „Fili, recordare, quia recepisti bona tua in vita tua, et Lazarus similiter mala. – Avšak Abraham pravil: „Synu, rozpomeň se, že jsi dostal svoje dobra (svůj majetek) ve svém životě, a Lazar podobným způsobem (dostal) zla (špatnosti).</w:t>
      </w:r>
    </w:p>
    <w:p>
      <w:pPr>
        <w:pStyle w:val="Normal"/>
        <w:rPr/>
      </w:pPr>
      <w:r>
        <w:rPr/>
        <w:t>5)</w:t>
        <w:tab/>
        <w:t>Nunc autem hic consolatur, tu vero cruciaris.“ – Nyní však tento (Lazar) je upokojen, ty jsi ale trápen.“</w:t>
      </w:r>
    </w:p>
    <w:p>
      <w:pPr>
        <w:pStyle w:val="Normal"/>
        <w:rPr/>
      </w:pPr>
      <w:r>
        <w:rPr/>
        <w:t>6)</w:t>
        <w:tab/>
        <w:t>„Et inter nos et vos chaos magnum firmatum est, ut hi, qui volunt hinc transire ad vos, non possint, neque inde  ad nos transmeare. – A mezi námi (nás) a vámi (vás) byla upevněna rozsáhlá propast, aby ti, kteří chtějí odtud (od nás) přecházet k vám, nemohli, a ani odtamtud k nám (aby nemohli) procházet.“</w:t>
      </w:r>
    </w:p>
    <w:p>
      <w:pPr>
        <w:pStyle w:val="Normal"/>
        <w:rPr/>
      </w:pPr>
      <w:r>
        <w:rPr/>
        <w:t>7)</w:t>
        <w:tab/>
        <w:t>Et ait dives: „Rogo ergo te, Pater, ut mittas eum in domum patris mei – habeo enim quinque fratres – ut testetur illis, ne et ipsi veniant in locum hunc tormentorum.“ – I pravil bohatý: „Žádám (Prosím) tě tedy, Otče, aby si ho poslal (Lazara) do domu mého otce – mám totiž pět bratrů – ať jim dosvědčí (ať je varuje), aby sami nepřišli do tohoto místa utrpení.“</w:t>
      </w:r>
    </w:p>
    <w:p>
      <w:pPr>
        <w:pStyle w:val="Normal"/>
        <w:rPr/>
      </w:pPr>
      <w:r>
        <w:rPr/>
        <w:t>8)</w:t>
        <w:tab/>
        <w:t>Ait autem Abraham: „Habent Moysen et Prophetas, audiant illos.“ – Abraham však pravil: „Mají Mojžíše a Proroky, je ať poslouchají.“</w:t>
      </w:r>
    </w:p>
    <w:p>
      <w:pPr>
        <w:pStyle w:val="Normal"/>
        <w:rPr/>
      </w:pPr>
      <w:r>
        <w:rPr/>
        <w:t>9)</w:t>
        <w:tab/>
        <w:t>At ille dixit: „Non, Pater Abraham, sed si quis ex mortuis ierit ad eos, paenitentiam agent.“ – Avšak onen (bohatý) řekl: „Ne, otče Abrahame, ale jestliže kdo z mrtvých (zemřelých) přijde k nim, učiní (tj. oni) pokání.“</w:t>
      </w:r>
    </w:p>
    <w:p>
      <w:pPr>
        <w:pStyle w:val="Normal"/>
        <w:rPr/>
      </w:pPr>
      <w:r>
        <w:rPr/>
        <w:t>10)</w:t>
        <w:tab/>
        <w:t xml:space="preserve"> Ait autem illi: „Si Moysen et Prophetas non audiunt, neque si quis ex mortuis resurrexerit, credent.“ – Pravil pak (Abraham) onomu (bohatému): „Jestliže neposlouchají (neslyší) Mojžíše a Proroky, nebudou věřit, ani když někdo z mrtvých vstane.“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 xml:space="preserve">Lekce 14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Omnibus clamantibus dicere non poteram (possum, potero). – Protože (Když) všichni křičeli (volali), nemohl jsem mluvit. (Protože všichni křičí, nejsem schopný mluvit; Když všichni budou křičet, nebudu moci mluvit.)</w:t>
      </w:r>
    </w:p>
    <w:p>
      <w:pPr>
        <w:pStyle w:val="Normal"/>
        <w:rPr/>
      </w:pPr>
      <w:r>
        <w:rPr/>
        <w:t>2) Duobus litigantibus tertius gaudet. – Když se dva hádají, třetí se raduje.</w:t>
      </w:r>
    </w:p>
    <w:p>
      <w:pPr>
        <w:pStyle w:val="Normal"/>
        <w:rPr/>
      </w:pPr>
      <w:r>
        <w:rPr/>
        <w:t>3) Nihil potest evenire nisi causa antecedente. – Nic nemůže nastat, jestliže nebude předcházet příčina.</w:t>
      </w:r>
    </w:p>
    <w:p>
      <w:pPr>
        <w:pStyle w:val="Normal"/>
        <w:rPr/>
      </w:pPr>
      <w:r>
        <w:rPr/>
        <w:t>4) Pythagoras Tarquinio Superbo regnante in Italiam venit. – Za vlády Lucia Tarquinia Superba přišel Pythagoras do Itálie.</w:t>
      </w:r>
    </w:p>
    <w:p>
      <w:pPr>
        <w:pStyle w:val="Normal"/>
        <w:rPr/>
      </w:pPr>
      <w:r>
        <w:rPr/>
        <w:t>5) Causa morbi inventa curatio est facilior. – Po nalezení (objevení) příčiny nemoci (choroby) je léčba snazší.</w:t>
      </w:r>
    </w:p>
    <w:p>
      <w:pPr>
        <w:pStyle w:val="Normal"/>
        <w:rPr/>
      </w:pPr>
      <w:r>
        <w:rPr/>
        <w:t>6) Mutato nomine de te fabula narratur. – Když se změní (zamění) jméno, je příběh vyprávěn o tobě. (Po změnění jména je příběh vyprávěn o tobě.)</w:t>
      </w:r>
    </w:p>
    <w:p>
      <w:pPr>
        <w:pStyle w:val="Normal"/>
        <w:rPr/>
      </w:pPr>
      <w:r>
        <w:rPr/>
        <w:t>7) Actis laboribus iucunde quiescimus. – Po udělání práce radostně odpočíváme. (Když uděláme práci, radostně odpočíváme).</w:t>
      </w:r>
    </w:p>
    <w:p>
      <w:pPr>
        <w:pStyle w:val="Normal"/>
        <w:rPr/>
      </w:pPr>
      <w:r>
        <w:rPr/>
        <w:t>8) Amicis profectis lumen extinximus. – Po odchodu přátel jsme zhasli světlo. (Když přátelé odešli, zhasli jsme světlo).</w:t>
      </w:r>
    </w:p>
    <w:p>
      <w:pPr>
        <w:pStyle w:val="Normal"/>
        <w:rPr/>
      </w:pPr>
      <w:r>
        <w:rPr/>
        <w:t>9) Omnium rerum natura cognita liberamur superstitione, liberamur mortis metu. – Po poznání přirozenosti (povahy) všech věcí jsme osvobozeni od pověry, jsme osvobozeni od strachu ze smrti. (Když poznáme přirozenost všech věcí, jsme osvobozeni od pověry, jsme osvobozeni od strachu ze smrti.)</w:t>
      </w:r>
    </w:p>
    <w:p>
      <w:pPr>
        <w:pStyle w:val="Normal"/>
        <w:rPr/>
      </w:pPr>
      <w:r>
        <w:rPr/>
        <w:t>10) Bello Troiano confecto multi milites tamen in patriam non reverterunt. – Po skončení Trójské války se přece však mnozí vojáci nevrátili do vlasti. (Když/Ačkoli skončila Trójská válka, přece se mnozí vojáci nevrátili do vlasti).</w:t>
      </w:r>
    </w:p>
    <w:p>
      <w:pPr>
        <w:pStyle w:val="Normal"/>
        <w:rPr/>
      </w:pPr>
      <w:r>
        <w:rPr/>
        <w:t>11) Duce absente legiones e castris proficisci non sunt ausae. – Když byl vůdce nepřítomen, vojenské pluky se (ani) neodvážily odcházet z tábora.</w:t>
      </w:r>
    </w:p>
    <w:p>
      <w:pPr>
        <w:pStyle w:val="Normal"/>
        <w:rPr/>
      </w:pPr>
      <w:r>
        <w:rPr/>
        <w:t>12) Autumno incipiente multae aves in calidiores regiones avolant. – Když začíná podzim, mnozí ptáci odlétají do teplejších krajin (krajů).</w:t>
      </w:r>
    </w:p>
    <w:p>
      <w:pPr>
        <w:pStyle w:val="Normal"/>
        <w:rPr/>
      </w:pPr>
      <w:r>
        <w:rPr/>
        <w:t>13) Amicis resistentibus tamen Roma profectus sum. – I přes odpor přátel jsem přece z Říma odešel.</w:t>
      </w:r>
    </w:p>
    <w:p>
      <w:pPr>
        <w:pStyle w:val="Normal"/>
        <w:rPr/>
      </w:pPr>
      <w:r>
        <w:rPr/>
        <w:t>14) Scripta et obsignata iam epistula litterae tuae mihi redditae sunt, quibus perlectis magna laetitia affectus sum. – Po napsání a zapečetění dopisu (Když už byl dopis napsaný a zapečetěný,) byly mi doručeny tvoje dopisy, po jejichž přečtení jsem byl naplněn velikou radostí.</w:t>
      </w:r>
    </w:p>
    <w:p>
      <w:pPr>
        <w:pStyle w:val="Normal"/>
        <w:rPr/>
      </w:pPr>
      <w:r>
        <w:rPr/>
        <w:t>15) Xerxes Thermopylis expugnatis statim Athenas petivit easque nullis defendentibus incendio delevit. – Xerxes po dobytí Thermopyl okamžitě napadl Athény a ty, když je nikdo nebránil, zničil požá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Et deficiente vino dicit mater Iesu ad eum: Vinum non habent. – A když docházelo víno, řekla matka Ježíše k němu: Nemají víno.</w:t>
      </w:r>
    </w:p>
    <w:p>
      <w:pPr>
        <w:pStyle w:val="Normal"/>
        <w:rPr/>
      </w:pPr>
      <w:r>
        <w:rPr/>
        <w:t>2) Ipsi veri apostoli relictis omnibus secuti sunt Christi paupertatem. (M. J. Hus) – Sami skuteční (praví) apoštolové následovali po zanechání (opuštění) všeho Kristovu chudobu. (M. J. Hus)</w:t>
      </w:r>
    </w:p>
    <w:p>
      <w:pPr>
        <w:pStyle w:val="Normal"/>
        <w:rPr/>
      </w:pPr>
      <w:r>
        <w:rPr/>
        <w:t>3) Venit Iesus ianuis clausis et stetit in medio eorum et dixit: Pax vobis. – Přišel Ježíš zavřenou bránou (přestože byla brána zavřena) a postavil se (stál) uprostřed nich a pravil: Pokoj vám.</w:t>
      </w:r>
    </w:p>
    <w:p>
      <w:pPr>
        <w:pStyle w:val="Normal"/>
        <w:rPr/>
      </w:pPr>
      <w:r>
        <w:rPr/>
        <w:t>4) Et valde mane veniunt ad monumentum orto iam sole. – A časně ráno, už po východu slunce, přicházejí k hrobu.</w:t>
      </w:r>
    </w:p>
    <w:p>
      <w:pPr>
        <w:pStyle w:val="Normal"/>
        <w:rPr/>
      </w:pPr>
      <w:r>
        <w:rPr/>
        <w:t>5) Et convocatis turbis  dixit eis: Audite et intellegite. – A po svolání (shromáždění) zástupů jim řekl (A když byly svolány zástupy, řekl jim): Slyšte a rozumějte.</w:t>
      </w:r>
    </w:p>
    <w:p>
      <w:pPr>
        <w:pStyle w:val="Normal"/>
        <w:rPr/>
      </w:pPr>
      <w:r>
        <w:rPr/>
        <w:t>6) Et dimissa turba ascendit in montem orare. Vespere autem facto solus erat ibi. – A po propuštění davu (zástupu) vystoupil na horu se modlit. Když pak nastal večer, byl tam sám.</w:t>
      </w:r>
    </w:p>
    <w:p>
      <w:pPr>
        <w:pStyle w:val="Normal"/>
        <w:rPr/>
      </w:pPr>
      <w:r>
        <w:rPr/>
        <w:t>7) Vespere autem facto obtulerunt ei multos daemonia habentes et eiciebat spiritus verbo. – Když pak nastal večer, přinesli mu mnohé posedlé démony, a on vyháněl duchy slovem.</w:t>
      </w:r>
    </w:p>
    <w:p>
      <w:pPr>
        <w:pStyle w:val="Normal"/>
        <w:rPr/>
      </w:pPr>
      <w:r>
        <w:rPr/>
        <w:t>8) Et responso accepto in somnis, ne redirent ad Herodem, per aliam viam reverterunt in regionem suam. – A když dostali odpověď ve snu, aby se nevrátili (nevraceli) k Herodovi, přes jinou cestu (jinou cestou) se vrátili do svého kraje.</w:t>
      </w:r>
    </w:p>
    <w:p>
      <w:pPr>
        <w:pStyle w:val="Normal"/>
        <w:rPr/>
      </w:pPr>
      <w:r>
        <w:rPr/>
        <w:t>9) Non contemplantibus nobis, quae videntur, sed quae non videntur; quae enim videntur, temporalia sunt, quae autem non videntur, aeterna sunt. – …, když nehledíme na to, co je vidět, ale co není vidět; neboť to, co je vidět, je časné, co však není vidět, je věčné.</w:t>
      </w:r>
    </w:p>
    <w:p>
      <w:pPr>
        <w:pStyle w:val="Normal"/>
        <w:rPr/>
      </w:pPr>
      <w:r>
        <w:rPr/>
        <w:t>10) Benedictus Deus eorum, Sidrach videlicet Misach et Abdenago, qui misit angelum suum et eruit servos suos, qui crediderunt in eum: et verbum regis immutaverunt et tradiderunt corpora sua, ne servirent et ne adorarent omnem deum, excepto Deo suo. – Požehnaný jejich Bůh, totiž Sidracha, Misacha a Abdenaga, který poslal svého anděla a vytrhl na světlo svoje služebníky, kteří v něho uvěřili: i (a) změnili královo slovo a vydali svoje těla, ne aby sloužili a uctívali (velebili) každého boha, ale pouze Boha svéh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 xml:space="preserve">Lekce 1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) Difficile est satiram non scribere. – Je obtížné nepsat satiru.</w:t>
      </w:r>
    </w:p>
    <w:p>
      <w:pPr>
        <w:pStyle w:val="Normal"/>
        <w:jc w:val="both"/>
        <w:rPr/>
      </w:pPr>
      <w:r>
        <w:rPr/>
        <w:t>2) Recte rem publicam administrare difficilis ars est. – Spravovat (Řídit) správně stát je těžké (náročné) umění.</w:t>
      </w:r>
    </w:p>
    <w:p>
      <w:pPr>
        <w:pStyle w:val="Normal"/>
        <w:jc w:val="both"/>
        <w:rPr/>
      </w:pPr>
      <w:r>
        <w:rPr/>
        <w:t>3) Licet nemini contra patriam ducere exercitum. – Nikomu není dovoleno vést vojsko proti vlasti.</w:t>
      </w:r>
    </w:p>
    <w:p>
      <w:pPr>
        <w:pStyle w:val="Normal"/>
        <w:jc w:val="both"/>
        <w:rPr/>
      </w:pPr>
      <w:r>
        <w:rPr/>
        <w:t>4) Cicero diu dubitabat Catilinam vinculis mandare. – Cicero dlouho váhal dát Catalina (původce spiknutí r. 63 př. n. l.) do vě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kuzativ s infinitiv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io me nihil scire. – Vím, že nic neví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sae credebant solem esse deum. – Peršané věřili, že slunce je bů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ves putat se beatum esse. – Bohatý se o sobě domnívá (si o sobě myslí), že je blažen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nos dolores tempore leniri et minui notum est. – Je známo, že veliké bolesti se časem zmírňují a zmenšují (jsou zmírňovány a zmenšovány časem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um est amicitiam nisi inter bonos esse non posse. – Je pravda, že přátelství je možné pouze mezi dobrými. (…přátelství není možné jinde než mezi dobrým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mo sum, humani nil a me alienum puto. – Jsem člověk a domnívám se, že nic lidského mi není ciz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crates se multas res nescire dicebat, sed stulti homines se omnia intellegere arbitrantur. – Sokrates o sobě říkal, že mnohé věci neví, ale hloupí lidé se o sobě domnívají (si o sobě myslí), že chápou všechn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mines divitissimos non fuisse semper felicissimos inter omnes constat. – Je známo, že nejbohatší lidé nebyli vždy ti nejšťastnější (těmi nejšťastnějšími) mezi vše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mper memoria teneamus nos a parentibus ali, vestiri, educari. – Ať si vždy (stále) pamatujeme, že jsme od rodičů (rodiči) živeni, šaceni, vychovává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le vivunt, qui semper victuros esse putant. – Špatně žijí ti, kteří se domnívají (si myslí), že budou žít stá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dio amicum meum iam non vivere. Eum mortuum esse credere non possum. – Slyším, že můj přítel již (už) není naživu. Nemohu uvěřit tomu, že je mrtv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 credatis omnibus hominibus, nam brevi tempore nonnullos homines verum non dicere cognoscetis. – Nevěřte všem lidem, neboť v krátkém čase (krátké době) poznáte, že někteří lidé nemluví prav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taque qui se existimat stare, videat, ne cadat. – A tak kdo se (o sobě) domnívá, že stojí (setrvává), ať vidí, aby nepad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lti moleste ferunt alios sibi praeferri. – Mnozí obtížně snášejí (nesou), že jiní jsou před nimi upřednostňová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 calamitatem sapienter et ferre et laturum esse scio. – Vím, že (tu) pohromu (neštěstí) neseš a také poneseš moudře (rozumně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ubet nos Apollo noscere nosmet ipsos. – Apollón nám nařizuje (přikazuje), že máme znát sebe samotn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istratus Romani libros Sibyllinos inspicere iussi sunt. – Bylo rozkázáno (nařízeno), aby římské úřady (římští úředníci) nahlédly(i) do knih Sibyly (věštkyně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ibus rebus cognitis Caesar naves longas aedificari et nautas comparari iubet. – Když byly tyto věci poznány, rozkazuje Caesar zbudovat (postavit) dlouhé lodě a přichystat námořní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íc hospés Spartáe nos té hic vídisse iacéntes – Řekni, cizinče, Spartě, že jsi zde uviděl nás ležící, </w:t>
      </w:r>
    </w:p>
    <w:p>
      <w:pPr>
        <w:pStyle w:val="Normal"/>
        <w:ind w:left="720" w:hanging="0"/>
        <w:jc w:val="both"/>
        <w:rPr/>
      </w:pPr>
      <w:r>
        <w:rPr/>
        <w:t>dúm sanctís patriáe légibus óbsequimúr. – jak posloucháme (jsme poslušni) svatých zákonů vlasti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t sicut Moyses exaltavit serpentem in deserto, ita exaltari oportet Filium hominis, ut omnis, qui credit in ipsum, non pereat, sed habeat vitam aeternam. – A tak jako pozdvihl Mojžíš hada na poušti, tak je třeba, aby byl vyvýšen Syn člověka, aby každý, kdo v něho věří, nezahynul, ale aby měl život věčný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ut Dei Verbum Filium esse nullus Christianorum dubitat, ita caritatem esse Spiritum Sanctum. (Augustinus) – Tak jako žádný z křesťan§ nepochybuje, že Slovo Božího je Syn, tak (ani to, že) láska je Duch Svatý. (Augustin)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o tibi, Petre, non cantabit hodie gallus, donec ter abneges nosse me. – Říkám ti, Petře, že dnes nezazpívá kohout, dokud třikrát nezapřeš, že mě znáš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dum enim sciebant Scripturam, quia oportet eum a mortuis resurgere. – Neboť (Vždyť) oni(y) ještě neznali(y) Písmo svaté, že je třeba, aby vstal z mrtvých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mireris, quia dixi tibi: Oportet vos nasci denuo. – Nediv se (Nepodivuj se), že ti říkám: Je třeba, abyste se znovu narodili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dicit se in Christo manere, debet, sicut ille ambulavit, et ipse ambulare. – Kdo o sobě říká, že zůstává (setrvává) v Kristu, musí (má povinnost) sám žít, tak jako žil i on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i fratres, oportebat impleri Scripturam, quam praedixit Spiritus sanctus per os David de Iuda. – Muži bratři, bylo třeba naplnit Písmo svaté, jak předpověděl Duch svatý ústy (skrze ústa) Davida o Jidáši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niam non derelinques animam meam in inferno neque dabis Sanctum tuum videre corruptionem. – Protože neopustíš mou duši v pekle (podsvětí), ani nedáš, aby tvůj svatý spatřil zkažení (zkázu)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xit Iesus: Facite homines discumbere. Erat autem fenum multum in eo loco. – Pravil Ježíš: Nechte lidi, aby se usadili (Učiňte, ať se lidé usadí). Byla pak mnohá tráva na tom místě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s autem Petrus dixit: Domine, si tu es, iube me ad te venire super aquas. – V odpovědi (Odpovídaje) však Petr pravil: Pane, jestliže (skutečně) jsi to ty, přikaž mi k tobě přijít nad vodou (přikaž, abych já k tobě přišel nad vodou)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e autem tenens manum eius clamavit dicens: Puella, surge! Et reversus est spiritus eius et statim surrexit. Et iussit illi dari manducare. – Sám pak (však) drže její ruku hlasitě zvolal řka: (Po)vstaň, dívko! A její duch (dech) se vrátil a ihned vstala. A nařídil jí dát, aby jed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inativ s infinitive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ter tuus optime discere dicitur. – Říká se, že tvůj bratr se velmi dobře učí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stis esse videris. – Tristes esse videmini. – Zdá se, že jsi smutný(á) (zarmoucený-á). – Zdá se, že jste smutní (zarmoucení)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crates beatissimus esse videbatur. – Zdálo se, že Polykrates je nejblaženější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tacet, consentire videtur. – Zdá se, že kdo mlčí, ten souhlasí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 occidens maior videtur quam meridie. – Zapadající slunce se zdá být větší než v poledne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etum fore videbatur reliquum aestatis tempus. – Zdálo se, že zbývající (zbylá-é) doba (období) léta bude pokojná(é) (klidná-é)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um mihi non dicere videris, itaque te hortor, ut mihi semper verum dicas. – Zdá se, že mi neříkáš pravdu, a tak (tudíž) tě napomínám (ti domlouvám), aby si mi vždy říkal pravdu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o Romam incendisse traditur. – Říká se, že Nero podpálil (zapálil, spálil) Řím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eci Troiam decem annos oppugnavisse narrantur. – Vypravuje se, že Řekové dobývali (obléhali) Tróju deset let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es superati esse neque diu pugnaturi esse videbantur. – Zdálo se, že nepřátelé byli přemoženi a ani dlouho bojovat nebudou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 via, quae videtur recta, sed ducit ad mortem. – Je cesta, která se zdá být správná, ale vede ke smrti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s horum trium videtur tibi proximus fuisse illi, qui incidit in latrones? – Který z těchto tří se ti zdá, že byl nejbližší (bližní) onomu, který narazil na loupežníky (lupiče)?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a est autem et contentio inter eos, quis eorum videtur esse maior. – Pak byl učiněn mezi nimi i spor, kdo z nich se zdá být větší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i enim habenti dabitur, et abundabit: ei autem, qui non habet, et quod videtur habere, auferetur ab eo. – Neboť každému majícímu (kdo má) bude dáno, a bude v hojnosti (nadbytku): tomu pak (však), který nemá, i to, co se zdá, že má, bude od něho odňat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y k překl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</w:t>
      </w:r>
    </w:p>
    <w:p>
      <w:pPr>
        <w:pStyle w:val="Normal"/>
        <w:ind w:left="360" w:hanging="0"/>
        <w:jc w:val="both"/>
        <w:rPr/>
      </w:pPr>
      <w:r>
        <w:rPr/>
        <w:t xml:space="preserve">1) Homo quidam descendebat ab Ierusalem in Iericho et incidit in latrones, qui etiam despoliaverunt eum et </w:t>
      </w:r>
      <w:r>
        <w:rPr>
          <w:color w:val="FF0000"/>
        </w:rPr>
        <w:t>plagis impositis</w:t>
      </w:r>
      <w:r>
        <w:rPr/>
        <w:t xml:space="preserve"> abierunt </w:t>
      </w:r>
      <w:r>
        <w:rPr>
          <w:color w:val="0070C0"/>
        </w:rPr>
        <w:t>semivivo relicto</w:t>
      </w:r>
      <w:r>
        <w:rPr/>
        <w:t xml:space="preserve">. – Jakýsi člověk sestupoval z Jeruzaléma do Jericha a narazil na loupežníky (lupiče), kteří ho také oloupili a </w:t>
      </w:r>
      <w:r>
        <w:rPr>
          <w:color w:val="FF0000"/>
        </w:rPr>
        <w:t>po zasazení úderů</w:t>
      </w:r>
      <w:r>
        <w:rPr/>
        <w:t xml:space="preserve"> odešli (utekli) a </w:t>
      </w:r>
      <w:r>
        <w:rPr>
          <w:color w:val="0070C0"/>
        </w:rPr>
        <w:t>zanechali ho tam položivéh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2) Accidit autem, ut sacerdos quidam descenderet eadem via et </w:t>
      </w:r>
      <w:r>
        <w:rPr>
          <w:color w:val="00B050"/>
        </w:rPr>
        <w:t>viso illo</w:t>
      </w:r>
      <w:r>
        <w:rPr/>
        <w:t xml:space="preserve"> praeterivit. – Stalo se pak (Přihodilo se však), že jakýsi kněz sestupoval (procházel) toutéž cestou, </w:t>
      </w:r>
      <w:r>
        <w:rPr>
          <w:color w:val="00B050"/>
        </w:rPr>
        <w:t>spatřil ho</w:t>
      </w:r>
      <w:r>
        <w:rPr/>
        <w:t xml:space="preserve"> a přešel dále.</w:t>
      </w:r>
    </w:p>
    <w:p>
      <w:pPr>
        <w:pStyle w:val="Normal"/>
        <w:ind w:left="360" w:hanging="0"/>
        <w:jc w:val="both"/>
        <w:rPr/>
      </w:pPr>
      <w:r>
        <w:rPr/>
        <w:t>3) Similiter et Levita, cum esset secus locum et videret eum, pertransiit. – Podobně (Podobným způsobem) učinil i Levita; když byl kolem toho místa a uviděl ho, přešel.</w:t>
      </w:r>
    </w:p>
    <w:p>
      <w:pPr>
        <w:pStyle w:val="Normal"/>
        <w:ind w:left="360" w:hanging="0"/>
        <w:jc w:val="both"/>
        <w:rPr/>
      </w:pPr>
      <w:r>
        <w:rPr/>
        <w:t>4) Samaritanus autem quidam iter faciens venit secus eum et videns eum misericordia motus est et appropinquans alligavit vulnera eius infundens oleum et vinum. – Jakýsi samaritán pak (však) konaje cestu prošel kolem něho a vida ho byl pohnut soucitem (lítostí), a když se přiblížil, obvázal jeho poranění (rány) a vlil na něho olej a víno.</w:t>
      </w:r>
    </w:p>
    <w:p>
      <w:pPr>
        <w:pStyle w:val="Normal"/>
        <w:ind w:left="360" w:hanging="0"/>
        <w:jc w:val="both"/>
        <w:rPr/>
      </w:pPr>
      <w:r>
        <w:rPr/>
        <w:t>5) Imponens illum in iumentum suum duxit in stabulum et curam eius egit. – Poté onoho (raněného) naložil na své zvíře a dovezl ho do stáje (chléva) a provedl jeho léčbu.</w:t>
      </w:r>
    </w:p>
    <w:p>
      <w:pPr>
        <w:pStyle w:val="Normal"/>
        <w:ind w:left="360" w:hanging="0"/>
        <w:jc w:val="both"/>
        <w:rPr/>
      </w:pPr>
      <w:r>
        <w:rPr/>
        <w:t>6) Et altera die protulit duos denarios et dedit stabulario et ait: „Curam illius habe, et quodcumque  supererogaveris, ego, cum rediero, reddam tibi.“ – A druhého dne přinesl dva denáry a dal je stájníkovi a řekl (pravil): „Postarej se o něj, a cokoliv budeš žádat navíc, to ti doplatím, až se vrátím.“</w:t>
      </w:r>
    </w:p>
    <w:p>
      <w:pPr>
        <w:pStyle w:val="Normal"/>
        <w:ind w:left="360" w:hanging="0"/>
        <w:jc w:val="both"/>
        <w:rPr/>
      </w:pPr>
      <w:r>
        <w:rPr/>
        <w:t>7) Quis horum trium videtur proximus fuisse illi, qui incidit in latrones? – Který z těchto tří se zdá, že byl bližním onomu, který narazil na loupežníky (lupiče)?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8) At ille dixit: „Qui fecit misericordiam in illum.“ Et ait illi Iesus: „Vade et tu fac similiter.“ – A onen pravil: „Kdo učinil na něm milosrdenství.“ I řekl onomu Ježíš: „Jdi i ty a konej podobně (podobným způsobem).“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1) Petrus vero sedebat foris in atrio. – Petr však (ovšem) seděl venku na nádvoří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2) Et accessit ad eum una ancilla dicens: „Et tu cum Iesu Galilaeo eras.“ – A (I) přistoupila k němu jedna služebnice a řekla: „I ty jsi byl s Ježíšem Galilejským.“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 xml:space="preserve"> </w:t>
      </w:r>
      <w:r>
        <w:rPr/>
        <w:t>3) At ille negavit coram omnibus dicens: „Nescio, quid dicas.“ – Avšak on (to) přede všemi popřel řka: „Nevím, co říkáš.“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 xml:space="preserve">4) </w:t>
      </w:r>
      <w:r>
        <w:rPr>
          <w:color w:val="C00000"/>
        </w:rPr>
        <w:t>Exeunte autem illo</w:t>
      </w:r>
      <w:r>
        <w:rPr/>
        <w:t xml:space="preserve"> </w:t>
      </w:r>
      <w:r>
        <w:rPr>
          <w:color w:val="C00000"/>
        </w:rPr>
        <w:t>ianuam</w:t>
      </w:r>
      <w:r>
        <w:rPr/>
        <w:t xml:space="preserve"> vidit eum alia et ait his, qui erant ibi: „Et hic erat cum Iesu Nazareno.“ – </w:t>
      </w:r>
      <w:r>
        <w:rPr>
          <w:color w:val="C00000"/>
        </w:rPr>
        <w:t>Když však vycházel branou</w:t>
      </w:r>
      <w:r>
        <w:rPr/>
        <w:t>, uviděla ho jiná (služebnice) a řekla těm, kteří tam byli: „I tento byl s Ježíšem Nazaretským.“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5) Et iterum negavit cum iuramento: „Non novi hominem hunc.“ – A podruhé (znovu) to zapřel (popřel) s přísahou: „Tohoto člověka já neznám.“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6) Et post pusillum accesserunt, qui stabant ibi, et dixerunt Petro: „Vere et tu ex illis es, nam et loquella tua manifestum te facit.“ – A chvíli (chvilku) potom přišli (přistoupili) ti, kteří tam stáli, a řekli Petrovi: „Vskutku (Vpravdě) i ty jsi z nich, neboť i tvá řeč (mluva) tě prozrazuje (to činí patrné).“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7) Tunc coepit  detestari et iurare se Iesum non novisse. – Tehdy (Tu) začal odříkat (zapírat) a přísahat, že Ježíše nezná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8) Et continuo gallus cantavit. – A kohout okamžitě (ihned, vzápětí) zazpíval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9) Et recordatus est Petrus verbi Iesu, quod dixerat: „Priusquam gallus cantet, ter me negabis.“ – A rozpomenul se Petr na Ježíšovo slovo, které řekl: „Dříve než zazpívá kohout, třikrát mě zapřeš.“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10) Et egressus foras, ploravit amare. – A když vyšel (vystoupil) ven, hořce (rozhořčeně, trpce) plakal (naříkal)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6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  <w:t xml:space="preserve">Moyses a morte servatus 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(Před smrtí zachráněný Mojžíš)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1)</w:t>
        <w:tab/>
        <w:t>Certo omnes audivistis historiam illam sacram de rege Aegypti, qui iussit servos suos necare omnes filios populi Hebraeorum. – Zajisté (Jistě) jste všichni slyšeli onen posvátný příběh o egyptském králi, který přikázal svým otrokům zabít (usmrtit) všechny syny lidu Hebrejců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2)</w:t>
        <w:tab/>
        <w:t>Parentes autem Moysis filium suum menses tres occultaverunt. – Rodiče Mojžíše však svého syna (po) tři měsíce skrývali (tajili, schovávali)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3)</w:t>
        <w:tab/>
        <w:t xml:space="preserve">Cum eum iam non occultare potuerunt, mater puerum in corbem et eam ad ripam fluminis Nili locavit confidens filium suum </w:t>
      </w:r>
      <w:r>
        <w:rPr>
          <w:color w:val="365F91"/>
        </w:rPr>
        <w:t>auxilio Dei</w:t>
      </w:r>
      <w:r>
        <w:rPr/>
        <w:t xml:space="preserve"> in tuto esse. – Když ho již nemohli skrývat, umístila matka chlapce do koše a ten ke břehu řeky Nil věříc, že její syn bude </w:t>
      </w:r>
      <w:r>
        <w:rPr>
          <w:color w:val="365F91"/>
        </w:rPr>
        <w:t>s pomocí Boží</w:t>
      </w:r>
      <w:r>
        <w:rPr/>
        <w:t xml:space="preserve"> v bezpečí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4)</w:t>
        <w:tab/>
        <w:t xml:space="preserve">Timore vehementi vexata soror Moysis procul stabat eventum expectans. – Zmítána prudkým strachem stála opodál Mojžíšova sestra a čekala, jak to dopadne. 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5)</w:t>
        <w:tab/>
        <w:t>Ecce autem filia Pharaonis et servae eius ad flumen descendebant et corbem in ripa viderunt. – Hle však sestupovaly k řece dcera Faraonova a její služky (služebnice) a uviděly koš na břehu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6)</w:t>
        <w:tab/>
        <w:t>Regia virgo unam e servis misit  et eam iussit corbem apportare. – Královská panna (dívka, princezna) poslala (jednu) ze služebnic a nařídila jí přinést koš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7)</w:t>
        <w:tab/>
        <w:t>In qua parvulum puerum lacrimantem videns ait: „De infantibus Hebraeorum est hic.“ – V něm vidouc maličkého slzícího chlapce řekla: „Tento je z hebrejských nemluvňat.“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8)</w:t>
        <w:tab/>
        <w:t>Tum soror Moysis accurrit et „visne“ inquit „me feminam Hebraeam vocare, quae puerum hunc alere poterit?“ – Tehdy přiběhla Mojžíšova sestra a pravila: „Chceš snad, abych zavolala ženu Hebrejců, která bude schopna živit tohoto chlapce?“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9)</w:t>
        <w:tab/>
        <w:t>Respondit filia Pharaonis: „Volo.“ – Faraonova dcera odpověděla: „Chci.“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10)</w:t>
        <w:tab/>
        <w:t xml:space="preserve">Tunc </w:t>
      </w:r>
      <w:r>
        <w:rPr>
          <w:color w:val="00B050"/>
        </w:rPr>
        <w:t>laeto animo</w:t>
      </w:r>
      <w:r>
        <w:rPr/>
        <w:t xml:space="preserve"> puella ad matrem currit et nuntiat fratrem suum servatum esse: „Veni mecum“ dicit, „filia regis te vocat.“ – Tu dívka </w:t>
      </w:r>
      <w:r>
        <w:rPr>
          <w:color w:val="00B050"/>
        </w:rPr>
        <w:t>s veselou myslí</w:t>
      </w:r>
      <w:r>
        <w:rPr/>
        <w:t xml:space="preserve"> běží k matce a oznamuje, že její bratr byl zachráněn: „Pojď se mnou,“ říká, „dcera faraona tě volá.“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11)</w:t>
        <w:tab/>
        <w:t>Ad quam filia Pharaonis: „Accipe“ ait „atque ale puerum istum, ego dabo mercedem tuam.“ – A tak pravila k ní dcera Faraonova: „Přijmi a živ tohoto chlapce a já ti dám tvou odměnu.“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12)</w:t>
        <w:tab/>
        <w:t>Gaudens eventu mater puerum domum portavit Deum laudans his verbis: Magne Deus, laudamus te, quia protexisti populum tuum. – Radujíc se z výsledku odnesla matka chlapce domů (do příbytku) chválíc Boha těmito slovy: Veliký Bože, chválíme tě, protože jsi ochránil svůj lid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</w:r>
      <w:r>
        <w:br w:type="page"/>
      </w:r>
    </w:p>
    <w:p>
      <w:pPr>
        <w:pStyle w:val="Normal"/>
        <w:pBdr>
          <w:bottom w:val="single" w:sz="6" w:space="31" w:color="000000"/>
        </w:pBdr>
        <w:ind w:left="360" w:hanging="0"/>
        <w:rPr>
          <w:u w:val="single"/>
        </w:rPr>
      </w:pPr>
      <w:r>
        <w:rPr>
          <w:u w:val="single"/>
        </w:rPr>
        <w:t>Lekce 16</w:t>
      </w:r>
    </w:p>
    <w:p>
      <w:pPr>
        <w:pStyle w:val="Normal"/>
        <w:pBdr>
          <w:bottom w:val="single" w:sz="6" w:space="31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  <w:t>Epistula (Dopis)</w:t>
      </w:r>
    </w:p>
    <w:p>
      <w:pPr>
        <w:pStyle w:val="Normal"/>
        <w:pBdr>
          <w:bottom w:val="single" w:sz="6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 xml:space="preserve">Seneca philosophus, cui multa, quae in vita optaverat, prospere, multa autem male evenerant, </w:t>
      </w:r>
      <w:r>
        <w:rPr>
          <w:color w:val="943634"/>
        </w:rPr>
        <w:t>vitae fine appropinquante</w:t>
      </w:r>
      <w:r>
        <w:rPr/>
        <w:t xml:space="preserve"> amico in epistula scripsit. – Filosof Seneca, kterému mnohé, co si v životě přál, vyšlo dobře (se zdařilo), avšak mnohé špatně, napsal příteli v dopise, </w:t>
      </w:r>
      <w:r>
        <w:rPr>
          <w:color w:val="943634"/>
        </w:rPr>
        <w:t>když se blížil konec života</w:t>
      </w:r>
      <w:r>
        <w:rPr/>
        <w:t>: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 xml:space="preserve">Seneca Lucilio suo salutem. – Seneca pozdrav (posílá) svému Luciliovi 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 xml:space="preserve">Desinamus, quod voluimus, velle. – Přestaňme chtít, co jsme chtěli. 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Ego certe id ago, ne senex eadem velim, quae puer volui. – Já zajisté to dělám, abych jako starý nechtěl totéž, co jsem chtěl jako chlapec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1)</w:t>
        <w:tab/>
        <w:t xml:space="preserve">Nam semper hoc opus et philosophi et senis esse putavi: imponere veteribus malis finem et multa eorum nolle, quae iuvenis optaveram. – Neboť vždy jsem soudil (se domníval), že toto je dílo (práce) jak filosofa, tak i starce: položit starým zlům konec a mnoho z toho, co jsem si jako chlapec přál, nechtít. 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2)</w:t>
        <w:tab/>
        <w:t>Scire vis et quaeris: „Quaenam mihi optanda sunt bona, ut bene vivam?“ – Chceš vědět (znát) a tážeš se (hledáš): „Jaké dobré věci si mám přát, abych žil šťastně (dobře)?“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3)</w:t>
        <w:tab/>
        <w:t>Respondeo: Bene vivere est secundum naturam vivere. – Odpovídám: Žít šťastně (dobře) znamená žít podle přirozenosti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4)</w:t>
        <w:tab/>
        <w:t>Itaque haec vere bona sunt, quae dat natura et comprobat ratio. – A tak jsou vpravdě (skutečně) dobra ta, která dává přirozenost (příroda) a také schvaluje (uznává, potvrzuje) rozum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5)</w:t>
        <w:tab/>
        <w:t xml:space="preserve">Cetera enim opinione solum bona sunt, ut colligere divitias, ut multum in foro posse. – Neboť ostatní jsou dobra pouze domněle, jako (třeba) shromažďování bohatství, jako moci mnoho na soudu.  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6)</w:t>
        <w:tab/>
        <w:t>Hae contentiones multis invidiosae sunt; sed recte et vere iudicanti sordidae videntur, fontes non virtutis, sed animi perturbationis. – Tyto snahy (v) mnohých budí závist (jsou závist budící); avšak správně a pravdivě soudícímu se zdají jako nízké, ne jako zdroje (prameny) ctnosti, ale zmatku duše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7)</w:t>
        <w:tab/>
        <w:t>Semper enim hic favore populi, ille turba clientium longe me superabit. – Vždy totiž tento mě zdaleka předčí přízní lidu, onen zástupe klientů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8)</w:t>
        <w:tab/>
        <w:t>Praeterea semper is, qui multum habet, plus cupit. – Mimoto vždy ten, který má mnoho, touží mít (ještě) více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9)</w:t>
        <w:tab/>
        <w:t>Qui autem nimia cupit, eidem celeriter tranquillitas animi rapta: in Fortunae venit potestatem. – Kdo však touží přespříliš, tomu (je) rychle uzmutý klid (pokoj) duše (mysli): vchází v moc štěstěny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10)</w:t>
        <w:tab/>
        <w:t>Noli autem Fortunae servire! – Nechtěj však sloužit Štěstěně (být otrokem Štěstěny)!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11)</w:t>
        <w:tab/>
        <w:t>Haec servitus pessima. – Toto otroctví (je) nejhorší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12)</w:t>
        <w:tab/>
        <w:t>His omnibus contentionibus liberandus est animus eius, qui vere liber esse vult. – Je třeba, aby od těchto snah byl osvobozen duch toho, který chce být opravdu svobodný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13)</w:t>
        <w:tab/>
        <w:t>Tum demum non misere, sed feliciter vitam aget. – Tehdy teprve nebude trávit život bídně (nešťastně), ale úspěšně (šťastně)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14)</w:t>
        <w:tab/>
        <w:t>Hunc exspectant tranquillitas animi et expulsis erroribus absoluta libertas. – Toho čeká klid duše (pokoj mysli) a po vyhnání bludů (klamů) absolutní svoboda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15)</w:t>
        <w:tab/>
        <w:t>Mos antiquus fuit epistulis adicere „Si vales, bene est.“ – Dávným zvykem bylo k dopisům připojit „Jsi-li zdráv, je dobře.“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16)</w:t>
        <w:tab/>
        <w:t>Nunc recte dico: „Si philosopharis, bene est.“ – Nyní po právu pravím: „Jestliže filosofuješ, je dobře.“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17)</w:t>
        <w:tab/>
        <w:t>Valere hoc demum est. – Být zdravý (silný) je právě toto.</w:t>
      </w:r>
    </w:p>
    <w:p>
      <w:pPr>
        <w:pStyle w:val="Normal"/>
        <w:pBdr>
          <w:bottom w:val="single" w:sz="6" w:space="31" w:color="000000"/>
        </w:pBdr>
        <w:ind w:left="360" w:hanging="0"/>
        <w:rPr>
          <w:b/>
          <w:b/>
          <w:bCs/>
        </w:rPr>
      </w:pPr>
      <w:r>
        <w:rPr/>
        <w:t>18)</w:t>
        <w:tab/>
        <w:t>Vale. – Buď zdráv (silný)</w:t>
      </w:r>
      <w:r>
        <w:rPr>
          <w:b/>
          <w:bCs/>
        </w:rPr>
        <w:t xml:space="preserve"> </w:t>
      </w:r>
    </w:p>
    <w:p>
      <w:pPr>
        <w:pStyle w:val="Normal"/>
        <w:pBdr>
          <w:bottom w:val="single" w:sz="6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  <w:t xml:space="preserve">Christiani coram iudice Romano 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(Křesťané před římským soudcem)</w:t>
      </w:r>
    </w:p>
    <w:p>
      <w:pPr>
        <w:pStyle w:val="Normal"/>
        <w:pBdr>
          <w:bottom w:val="single" w:sz="6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1)</w:t>
        <w:tab/>
        <w:t>Tertio p. Chr. n. saeculo imperator Romanus et a civibus et ab incolis provinciarum ut deus colebatur et timebatur. – V 3. století po Kristově narození byl římský císař občany a obyvateli provincií ctěn jako bůh a budil strach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2)</w:t>
        <w:tab/>
        <w:t>Sed Christiani, quod deo magis quam imperatori parebant, hominem ut deum colere negabant. – Avšak křesťané, protože byli poslušni více bohu než císaři, odmítali uctívat člověka jako boha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3)</w:t>
        <w:tab/>
        <w:t>Itaque multi Christiani a militibus capiebantur et in iudicium trahebantur. – A tak byli mnozí křesťané chytáni vojáky a odváděni k soudu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4)</w:t>
        <w:tab/>
        <w:t>In Actis martyrum legimus: Christiani in iudicium trahuntur et ab iudice interrogantur: „Accusamini, quod Christiani et hostes imperii Romani estis. – Ve aktech mučedníků čteme: Křesťané jsou odváděni k soudu a soudcem dotazováni: „Jste obviněni, že jste křesťané a nepřátelé římské říše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5)</w:t>
        <w:tab/>
        <w:t>Nemo ad iudicem ducitur, si legibus paret imperatoremque, dominum nostrum, ut deum colit. – Nikdo není veden k soudci, jestliže je poslouchá zákony a jestliže císaře, našeho pána, ctí jako boha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6)</w:t>
        <w:tab/>
        <w:t>Nunc autem clementia Caesaris finem habet, quod Caesar a vobis non colitur. – Nyní má však laskavost Caesara (svou) mez (hranici), jelikož Caesar není vámi ctěn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7)</w:t>
        <w:tab/>
        <w:t>Iubeo vos ad mortem duci. – Přikazuji vás odvést na smrt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8)</w:t>
        <w:tab/>
        <w:t>Nonne terremini periculo mortis? – Nejste snad vystrašeni nebezpečím smrti?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9)</w:t>
        <w:tab/>
        <w:t>Et tu, qui sacerdos huius religionis esse videris, responde: Nonne terreris periculo mortis, si iam in arenam duceris et a bestiis necaris?“ – A ty, který se zdáš být knězem tohoto náboženství, odpověz: Nejsi snad vystrašen nebezpečím smrti, jestliže již teď ji odváděn do arény a zabíjen zvířaty?“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10)</w:t>
        <w:tab/>
        <w:t>Sacerdos senex pro amicis respondet: „Nos Christiani verbis tuis non terremur. – Starý kněz za přátele odpovídá: „My křesťané nejsme zastrašeni tvými slovy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11)</w:t>
        <w:tab/>
        <w:t>Nam a nobis non timetur dominus nisi Deus, qui est in caelis. – Neboť my se neobáváme žádného pána kromě Boha, který je na nebesích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12)</w:t>
        <w:tab/>
        <w:t>Morte neque terremur neque cogimur, quod vitam nostram morte non finiri scimus.“ – Smrtí nejsme ani vyděšeni, ani tísněni, protože víme, že náš život nekončí smrtí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13)</w:t>
        <w:tab/>
        <w:t>Iudex: „Vitam morte finiri constat. – Nato soudce: „Je známo, že život končí smrtí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14)</w:t>
        <w:tab/>
        <w:t>Vos Christiani stulti esse videmini, nam deus vester vos a  bestiis non servabit. – Vy křesťané se zdáte být hloupí, neboť váš bůh vás nezachrání před zvířaty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15)</w:t>
        <w:tab/>
        <w:t>Caesar autem cunctis semper ignoscit, si ad bonam mentem redeunt et per genium imperatoris iurant. – Caesar však vždy všem odpouští, jestliže se vrátí ke zdravému rozumu a přísahají při císařově geniu (duchu)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16)</w:t>
        <w:tab/>
        <w:t>In terris nullus est deus nisi Caesar, imperator noster, quem timere debetis.“ – V zemích (krajích) není žádný bůh kromě Caesara, našeho vládce, kterého se máte obávat.“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17)</w:t>
        <w:tab/>
        <w:t>Tum senex: „Caesari honorem, timorem Deo. – Tu stařec (pravil): „Caesarovi čest (úctu), strach (bázeň) Bohu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18)</w:t>
        <w:tab/>
        <w:t>Non moveor verbis tuis, iudex. – Nejsem pohnut tvými slovy, soudce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19)</w:t>
        <w:tab/>
        <w:t>Nam audior a Deo, qui est in caelis neque oculis videri potest. – Vždyť mě slyší Bůh (Jsem totiž slyšen Bohem), který je na nebesích a nemůže být spatřen očima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20)</w:t>
        <w:tab/>
        <w:t>Christiani post mortem in caelos ad vitam aeternam ducuntur, itaque etiam ego a Deo in caelos ducor. – Křesťané jsou po smrti vedeni do nebe k životu věčnému, a tak i já jsem Bohem vzat do nebe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21)</w:t>
        <w:tab/>
        <w:t xml:space="preserve">Tu, iudex, statim duc nos in arenam! – Ty, soudce, nás odveď hned do arény! 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  <w:t>22)</w:t>
        <w:tab/>
        <w:t>Deo gratias agimus, quod hodie in caelis erimus.“ – Vzdáváme díky Bohu, protože dnes budeme v nebi.“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6" w:before="45" w:after="45"/>
      <w:ind w:left="45" w:right="45" w:hanging="0"/>
      <w:outlineLvl w:val="1"/>
    </w:pPr>
    <w:rPr>
      <w:rFonts w:ascii="Verdana" w:hAnsi="Verdana" w:cs="Verdana"/>
      <w:b/>
      <w:bCs/>
      <w:color w:val="FEB13D"/>
      <w:sz w:val="30"/>
      <w:szCs w:val="3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Verdana" w:hAnsi="Verdana" w:cs="Verdana"/>
      <w:b/>
      <w:bCs/>
      <w:color w:val="FEB13D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9:00Z</dcterms:created>
  <dc:creator>Petr</dc:creator>
  <dc:description/>
  <cp:keywords/>
  <dc:language>en-US</dc:language>
  <cp:lastModifiedBy>mackerle</cp:lastModifiedBy>
  <dcterms:modified xsi:type="dcterms:W3CDTF">2017-09-05T11:27:00Z</dcterms:modified>
  <cp:revision>55</cp:revision>
  <dc:subject/>
  <dc:title>Lekce 2</dc:title>
</cp:coreProperties>
</file>