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ROZKAZOVACÍ ZPŮSOB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Kladný rozkazovací způsob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>2. osoba jednotného a množného čísl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nto rozkazovací způsob je velmi jednoduchý - pro jeho vytvoření používáme pouze základní tvar (infinitiv) slovesa. Vykřičník píšeme pouze u důrazných rozkazů, jinak postačí za větou tečka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klady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me here!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en your books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elp me, please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>1. osoba množného čísla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cs-CZ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cs-CZ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ento rozkazovací způsob vytvoříme pomocí LET’S + infinitiv slovesa. Jelikož se významově jedná primárně o návrh, vykřičník užíváme velmi ojediněle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klady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Let’s go to the cinema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Let’s help Dina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Let’s be quiet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Záporný rozkazovací způsob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>2. osoba jednotného a množného čísl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nto rozkazovací vytvoříme pomocí DON’T + infinitiv. Vykřičník opět píšeme pouze u důrazných rozkazů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klad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on’t come here!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n’t talk in the cinem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n’t disturb her, please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>1. osoba množného čísla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cs-CZ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cs-CZ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ento rozkazovací způsob můžeme vytvořit dvěma způsoby - 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omocí DON‘T LET’S + infinitiv slovesa (v americké angličtině se dokonce setkáme i s tvarem </w:t>
      </w:r>
      <w:r>
        <w:rPr>
          <w:rFonts w:cs="Arial" w:ascii="Arial" w:hAnsi="Arial"/>
          <w:i/>
          <w:iCs/>
          <w:sz w:val="22"/>
          <w:szCs w:val="22"/>
          <w:lang w:val="cs-CZ"/>
        </w:rPr>
        <w:t>let’s don’t</w:t>
      </w:r>
      <w:r>
        <w:rPr>
          <w:rFonts w:cs="Arial" w:ascii="Arial" w:hAnsi="Arial"/>
          <w:sz w:val="22"/>
          <w:szCs w:val="22"/>
          <w:lang w:val="cs-CZ"/>
        </w:rPr>
        <w:t xml:space="preserve">); 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omocí LET’S NOT + infinitiv (v současné době více používané)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klady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on’t let’s go to the cinema. / Let’s not go to the cinema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n’t let’s help Dina. / Let’s not help Din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n’t let’s have fun. / Let’s not have fun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8"/>
          <w:szCs w:val="22"/>
          <w:lang w:val="cs-CZ"/>
        </w:rPr>
      </w:pPr>
      <w:r>
        <w:rPr>
          <w:rFonts w:cs="Arial" w:ascii="Arial" w:hAnsi="Arial"/>
          <w:i/>
          <w:iCs/>
          <w:sz w:val="28"/>
          <w:szCs w:val="22"/>
          <w:lang w:val="cs-CZ"/>
        </w:rPr>
      </w:r>
    </w:p>
    <w:sectPr>
      <w:type w:val="nextPage"/>
      <w:pgSz w:w="11906" w:h="16838"/>
      <w:pgMar w:left="1080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Correct">
    <w:name w:val="corr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center"/>
    </w:pPr>
    <w:rPr>
      <w:i/>
      <w:iCs/>
      <w:sz w:val="2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26:00Z</dcterms:created>
  <dc:creator>Ash 1</dc:creator>
  <dc:description/>
  <cp:keywords/>
  <dc:language>en-US</dc:language>
  <cp:lastModifiedBy>popelka</cp:lastModifiedBy>
  <cp:lastPrinted>2010-03-04T08:38:00Z</cp:lastPrinted>
  <dcterms:modified xsi:type="dcterms:W3CDTF">2018-01-01T23:15:00Z</dcterms:modified>
  <cp:revision>71</cp:revision>
  <dc:subject/>
  <dc:title>PRESENT PERFECT</dc:title>
</cp:coreProperties>
</file>