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jc w:val="center"/>
        <w:rPr/>
      </w:pPr>
      <w:r>
        <w:rPr>
          <w:sz w:val="28"/>
          <w:szCs w:val="28"/>
        </w:rPr>
        <w:t>DOTAČNÍ POLITIKA A PROJEKTOVÝ MANAGEMENT:</w:t>
      </w:r>
    </w:p>
    <w:p>
      <w:pPr>
        <w:pStyle w:val="Odstavecseseznamem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imní semestr 2019/2020</w:t>
      </w:r>
    </w:p>
    <w:p>
      <w:pPr>
        <w:pStyle w:val="Odstavecseseznamem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12. 11. 2019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Jméno: </w:t>
      </w:r>
    </w:p>
    <w:p>
      <w:pPr>
        <w:pStyle w:val="Odstavecseseznamem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 kterého programu by mohl být daný projekt realizován, doplňte program. V případě OP Rybářství a OP ŽP i prioritní osu.</w:t>
      </w:r>
    </w:p>
    <w:p>
      <w:pPr>
        <w:pStyle w:val="Odstavecseseznamem"/>
        <w:spacing w:lineRule="auto" w:line="240"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Odstavecseseznamem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Rybí přechod: Projekt umožnil výstavbu rybího přechodu na řece Berounce. Rybí přechod je přírodě blízké odtokové koryto s lichoběžníkovými svahy v současném terénu, který je parkovou úpravou.</w:t>
      </w:r>
    </w:p>
    <w:p>
      <w:pPr>
        <w:pStyle w:val="Odstavecseseznamem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ind w:left="1080" w:hanging="0"/>
        <w:jc w:val="both"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b/>
        </w:rPr>
        <w:t>Vysazování úhořího monté do vybraných rybářských revírů Středočeského kraje v roce 2020.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Vývoj nových rybích výrobků ze sumečka afrického. 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4472C4"/>
          <w:sz w:val="22"/>
          <w:szCs w:val="22"/>
          <w:lang w:eastAsia="en-US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>
          <w:b/>
          <w:b/>
        </w:rPr>
      </w:pPr>
      <w:r>
        <w:rPr>
          <w:b/>
        </w:rPr>
        <w:t xml:space="preserve">Dotace na odbahnění rybníka, vytvoření loviště, zvětšení litorálního pásma, vytvoření pobřežního biotopu, oprava hráze. Cílem projektu bylo zlepšení nevyhovujícího stavu přírodní památky Rybník Neratov. Realizovaná opatření vedla k zlepšení ekologického stavu a zvýšení biologické rozmanitosti přírodní památky v srdci Valašska. 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08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</w:rPr>
        <w:t>Oprava a odbahnění rybníka Jeníkovec rybářství Litomyšl.</w:t>
      </w:r>
    </w:p>
    <w:p>
      <w:pPr>
        <w:pStyle w:val="Odstavecseseznamem"/>
        <w:spacing w:lineRule="auto" w:line="240" w:before="0" w:after="0"/>
        <w:ind w:left="1080" w:hanging="0"/>
        <w:contextualSpacing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Výzkumná infrastruktura pro vzdělávací účely FROV JU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Obnova lesní cesty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 xml:space="preserve">Rekonstrukce kostel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Automatické parkovací zařízení pro kola v Poděbradech</w:t>
      </w:r>
    </w:p>
    <w:p>
      <w:pPr>
        <w:pStyle w:val="Odstavecseseznamem"/>
        <w:spacing w:lineRule="auto" w:line="240" w:before="0" w:after="0"/>
        <w:ind w:left="144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achování regionálních tradic – Města Veselí nad Moravou a Skalica leží v těsné blízkosti česko-slovenských hranic, záměrem projektu je navázat a rozšířit dosavadní aktivity a zvýšit kvalitu vzájemné spolupráce.</w:t>
      </w:r>
    </w:p>
    <w:p>
      <w:pPr>
        <w:pStyle w:val="Odstavecseseznamem"/>
        <w:spacing w:lineRule="auto" w:line="240" w:before="0" w:after="0"/>
        <w:ind w:left="1080" w:hanging="0"/>
        <w:contextualSpacing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Odstavecseseznamem"/>
        <w:spacing w:lineRule="auto" w:line="24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1440" w:hanging="0"/>
        <w:contextualSpacing/>
        <w:rPr/>
      </w:pPr>
      <w:r>
        <w:rPr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b/>
          <w:b/>
        </w:rPr>
      </w:pPr>
      <w:r>
        <w:rPr>
          <w:b/>
        </w:rPr>
        <w:t>Zateplení základní školy: Podpora umožní celkové zateplení budovy včetně výměny oken. Dojde ke snížení emisí, úspory energie a nákladů na vytápění po provedení opatře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>
        <w:rFonts w:cs="ClaraSans;MS Gothic" w:ascii="Calibri" w:hAnsi="Calibri"/>
        <w:spacing w:val="10"/>
        <w:kern w:val="2"/>
        <w:sz w:val="16"/>
        <w:szCs w:val="20"/>
      </w:rPr>
      <w:t>Zátiší 728/II, 389 25 Vodňany, Česká republika  T/ +420 387 774 601  F/ +420 387 774 634</w:t>
      <w:tab/>
      <w:t xml:space="preserve"> www.frov.jcu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</w:tblGrid>
    <w:tr>
      <w:trPr/>
      <w:tc>
        <w:tcPr>
          <w:tcW w:w="6345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-567" w:hanging="0"/>
            <w:rPr>
              <w:lang w:val="cs-CZ" w:eastAsia="cs-CZ"/>
            </w:rPr>
          </w:pPr>
          <w:r>
            <w:rPr>
              <w:lang w:val="cs-CZ" w:eastAsia="cs-CZ"/>
            </w:rPr>
            <w:drawing>
              <wp:inline distT="0" distB="0" distL="0" distR="0">
                <wp:extent cx="3982720" cy="8051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11" r="-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82720" cy="805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1:43:00Z</dcterms:created>
  <dc:creator>Šamánek</dc:creator>
  <dc:description/>
  <cp:keywords/>
  <dc:language>en-US</dc:language>
  <cp:lastModifiedBy>Plachtová Petra Ing.</cp:lastModifiedBy>
  <cp:lastPrinted>2019-11-08T12:33:00Z</cp:lastPrinted>
  <dcterms:modified xsi:type="dcterms:W3CDTF">2019-11-08T11:43:00Z</dcterms:modified>
  <cp:revision>2</cp:revision>
  <dc:subject/>
  <dc:title>Psí školička BaF Kovalovice – ROZVRH HODIN 2</dc:title>
</cp:coreProperties>
</file>